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之旅我每晚都穿进男神的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的世界里，我每晚都穿进一个神秘男神的梦里。这个故事发生在一座古老而神秘的小镇上，这个小镇被传说中的魔法所笼罩，任何人只要闭上眼睛，就能进入别人的梦境。</w:t>
      </w:r>
      <w:r>
        <w:rPr>
          <w:sz w:val="32"/>
          <w:szCs w:val="32"/>
        </w:rPr>
        <w:t>&lt;/p&gt;&lt;p&gt;&lt;img src="/static-img/FzpIgwJBYT0ilhN7FjLFDJzSMk62KMyf3puQUHIT-ABdDIZ2jDUUE576UwvKy4MK.jpg"&gt;&lt;/p&gt;&lt;p&gt;</w:t>
      </w:r>
      <w:r>
        <w:rPr>
          <w:sz w:val="32"/>
          <w:szCs w:val="32"/>
        </w:rPr>
        <w:t>我是一个普通的高中生，但我的生活却因为一次意外而改变。我不小心触碰了一本古老的书籍，那是一本关于梦境旅行的奇异书籍。一夜之间，我发现自己能够进入别人的梦境，而这让我深受困扰，因为我无法控制自己的能力，只能任由自己被带到无尽的幻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讶的是，每次我醒来之后，都会收到一个陌生男神发来的短信。这位男神自称是“守护者”，他拥有超乎常人想象的地理知识和未卜先知般的情报。他的信息总是那么准确，让我开始怀疑他是否真的知道我的未来。</w:t>
      </w:r>
      <w:r>
        <w:rPr>
          <w:sz w:val="32"/>
          <w:szCs w:val="32"/>
        </w:rPr>
        <w:t>&lt;/p&gt;&lt;p&gt;&lt;img src="/static-img/JTBPteEvOfokUYVbR4V9WJzSMk62KMyf3puQUHIT-ABWY4hLyKL42PCD9eEyVy28hx7KYtbIAm_HUeoVHbWhqFQBrzQHsLJIix16gPQe97g.jpg"&gt;&lt;/p&gt;&lt;p&gt;</w:t>
      </w:r>
      <w:r>
        <w:rPr>
          <w:sz w:val="32"/>
          <w:szCs w:val="32"/>
        </w:rPr>
        <w:t>随着时间推移，我发现自己每晚都在那个男神眼中的梦里出现。在他的记忆中，我们一起经历了无数冒险和挑战。他是我心目中的英雄，他勇敢、善良，也有着不为人知的一面——他对那些需要帮助的人总是默默付出，而不会向任何人炫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充满危机与机遇的大日子里，我终于决定揭开他的真实身份。我跟踪了他，从学校到图书馆，从咖啡店到公园，无论去哪里，他都没有躲避过我的视线。直至那一刻，当我们站在夕阳下的时候，他终于将真相告诉了我：</w:t>
      </w:r>
      <w:r>
        <w:rPr>
          <w:sz w:val="32"/>
          <w:szCs w:val="32"/>
        </w:rPr>
        <w:t>&lt;/p&gt;&lt;p&gt;&lt;img src="/static-img/_R_DmDMKgbpWNVXshhpclZzSMk62KMyf3puQUHIT-ABWY4hLyKL42PCD9eEyVy28hx7KYtbIAm_HUeoVHbWhqFQBrzQHsLJIix16gPQe97g.jpg"&gt;&lt;/p&gt;&lt;p&gt;“</w:t>
      </w:r>
      <w:r>
        <w:rPr>
          <w:sz w:val="32"/>
          <w:szCs w:val="32"/>
        </w:rPr>
        <w:t>我一直在寻找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守护者”并不是他的名字，而是一个代号，是为了保护那些被命运牵引的人免于灾难而设定的。这些年来，他一直在等待那个能够理解和支持他的人，并且最终找到真正意义上的伙伴。而现在，正是在这一刻，我们之间产生了一种不可言喻的情感纽带，一种跨越现实与虚幻界限的情感联系。</w:t>
      </w:r>
      <w:r>
        <w:rPr>
          <w:sz w:val="32"/>
          <w:szCs w:val="32"/>
        </w:rPr>
        <w:t>&lt;/p&gt;&lt;p&gt;&lt;img src="/static-img/h7IEmP0buumYF2pRHO3HeZzSMk62KMyf3puQUHIT-ABWY4hLyKL42PCD9eEyVy28hx7KYtbIAm_HUeoVHbWhqFQBrzQHsLJIix16gPQe97g.jpg"&gt;&lt;/p&gt;&lt;p&gt;</w:t>
      </w:r>
      <w:r>
        <w:rPr>
          <w:sz w:val="32"/>
          <w:szCs w:val="32"/>
        </w:rPr>
        <w:t>从此以后，每当夜幕降临时，我都会穿越回那个熟悉又陌生的梦境，与“守护者”共度美妙的一夜。在那里，我们可以逃离现实，追逐属于我们的爱情故事。但即便如此，真正重要的是，这段旅程已经让我们彼此更近一步，更懂得珍惜彼此间存在的情感联系，即使是在现实世界中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每晚都是新的探险》</w:t>
      </w:r>
      <w:r>
        <w:rPr>
          <w:sz w:val="32"/>
          <w:szCs w:val="32"/>
        </w:rPr>
        <w:t>&lt;/p&gt;&lt;p&gt;&lt;img src="/static-img/UGeas-YLN4NwXOhuqWxOP5zSMk62KMyf3puQUHIT-ABWY4hLyKL42PCD9eEyVy28hx7KYtbIAm_HUeoVHbWhqFQBrzQHsLJIix16gPQe97g.jpg"&gt;&lt;/p&gt;&lt;p&gt;&lt;a href = "/doc/738176-</w:t>
      </w:r>
      <w:r>
        <w:rPr>
          <w:sz w:val="32"/>
          <w:szCs w:val="32"/>
        </w:rPr>
        <w:t>梦境之旅我每晚都穿进男神的梦里</w:t>
      </w:r>
      <w:r>
        <w:rPr>
          <w:sz w:val="32"/>
          <w:szCs w:val="32"/>
        </w:rPr>
        <w:t>.doc" rel="alternate" download="738176-</w:t>
      </w:r>
      <w:r>
        <w:rPr>
          <w:sz w:val="32"/>
          <w:szCs w:val="32"/>
        </w:rPr>
        <w:t>梦境之旅我每晚都穿进男神的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