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秘诀巧妙利用冰棒解决等待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小秘诀：巧妙利用冰棒解决等待烦恼</w:t>
      </w:r>
      <w:r>
        <w:rPr>
          <w:sz w:val="32"/>
          <w:szCs w:val="32"/>
        </w:rPr>
        <w:t>&lt;/p&gt;&lt;p&gt;&lt;img src="/static-img/eooWy30JLWTN2RFzAL2Mgk7Gqt7czCB4oyrM1WpET9ScgBwFNSorW9CPJmc9l5XR.jpg"&gt;&lt;/p&gt;&lt;p&gt;</w:t>
      </w:r>
      <w:r>
        <w:rPr>
          <w:sz w:val="32"/>
          <w:szCs w:val="32"/>
        </w:rPr>
        <w:t>在这个信息爆炸的时代，快递服务已经成为我们日常生活中不可或缺的一部分。无论是购物、工作还是学习，都难以避免需要通过快递来传输物品。但对于许多人来说，等待快递到达的过程往往充满了无奈和焦虑。今天，我们就要分享一个简单却高效的小技巧，它能让你的等待时间变得更加愉悦——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不必要的外出</w:t>
      </w:r>
      <w:r>
        <w:rPr>
          <w:sz w:val="32"/>
          <w:szCs w:val="32"/>
        </w:rPr>
        <w:t>&lt;/p&gt;&lt;p&gt;&lt;img src="/static-img/TULlUsvQuwo2dvvBUt0BBE7Gqt7czCB4oyrM1WpET9Qmzm1bF4ymyFd9dM0f-lNEjI_cYT4Sqqx2jzLJT4n0lmjtfhcTLXhot-GHfC0mYss.jpg"&gt;&lt;/p&gt;&lt;p&gt;</w:t>
      </w:r>
      <w:r>
        <w:rPr>
          <w:sz w:val="32"/>
          <w:szCs w:val="32"/>
        </w:rPr>
        <w:t>首先，这个方法可以帮助你减少多余的外出次数。如果你知道自己将会有很多包裹需要签收，可以一次性买足够数量的冰棒，将它们放入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比如家中的储藏室或者抽屉）里。这意味着每次快递员来时，你只需拿起一根冰棒即可，而不是因为忘记带东西而再次跑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额外便利</w:t>
      </w:r>
      <w:r>
        <w:rPr>
          <w:sz w:val="32"/>
          <w:szCs w:val="32"/>
        </w:rPr>
        <w:t>&lt;/p&gt;&lt;p&gt;&lt;img src="/static-img/xIh1TknzdgPe5BZF-OHfY07Gqt7czCB4oyrM1WpET9Qmzm1bF4ymyFd9dM0f-lNEjI_cYT4Sqqx2jzLJT4n0lmjtfhcTLXhot-GHfC0mYss.jpg"&gt;&lt;/p&gt;&lt;p&gt;</w:t>
      </w:r>
      <w:r>
        <w:rPr>
          <w:sz w:val="32"/>
          <w:szCs w:val="32"/>
        </w:rPr>
        <w:t>除了作为取快递的小工具，冰棒本身还能提供额外的便利，比如当天气炎热时，一块冷冻好的冰块可以迅速降低环境温度，让签收过程更为舒适。此外，如果你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位置比较容易接触到，可以考虑购买一些特殊设计的手持冷冻杯，这样既方便又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感</w:t>
      </w:r>
      <w:r>
        <w:rPr>
          <w:sz w:val="32"/>
          <w:szCs w:val="32"/>
        </w:rPr>
        <w:t>&lt;/p&gt;&lt;p&gt;&lt;img src="/static-img/8D6LKMeQIR4UfmmaEtJjZ07Gqt7czCB4oyrM1WpET9Qmzm1bF4ymyFd9dM0f-lNEjI_cYT4Sqqx2jzLJT4n0lmjtfhcTLXhot-GHfC0mYss.jpg"&gt;&lt;/p&gt;&lt;p&gt;</w:t>
      </w:r>
      <w:r>
        <w:rPr>
          <w:sz w:val="32"/>
          <w:szCs w:val="32"/>
        </w:rPr>
        <w:t>在某些情况下，可能会出现邮件地址写错或者包裹遗失的情况。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兔回应了这种可能性。当你发现自己的包裹没有及时送达时，可以立刻用手机联系客服，并指示他们将找到的包裹放在预设好的位置，以确保其安全并且不会被遗忘或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成本</w:t>
      </w:r>
      <w:r>
        <w:rPr>
          <w:sz w:val="32"/>
          <w:szCs w:val="32"/>
        </w:rPr>
        <w:t>&lt;/p&gt;&lt;p&gt;&lt;img src="/static-img/LJqS-UKqTwOtmQNTmLPtZE7Gqt7czCB4oyrM1WpET9Qmzm1bF4ymyFd9dM0f-lNEjI_cYT4Sqqx2jzLJT4n0lmjtfhcTLXhot-GHfC0mYss.jpg"&gt;&lt;/p&gt;&lt;p&gt;</w:t>
      </w:r>
      <w:r>
        <w:rPr>
          <w:sz w:val="32"/>
          <w:szCs w:val="32"/>
        </w:rPr>
        <w:t>如果你经常忙碌，没有足够时间处理这些琐事，那么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的做法显得尤为重要。这样，每次都只需几秒钟就可以完成签收，无需担心找不到钥匙或是在门口与邻居打招呼花费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小技巧也体现了对用户体验</w:t>
      </w:r>
      <w:r>
        <w:rPr>
          <w:sz w:val="32"/>
          <w:szCs w:val="32"/>
        </w:rPr>
        <w:t>(UXI)</w:t>
      </w:r>
      <w:r>
        <w:rPr>
          <w:sz w:val="32"/>
          <w:szCs w:val="32"/>
        </w:rPr>
        <w:t>设计理念的一种创新应用。在现代生活中，我们越来越重视简化流程和提高效率。而通过创造性的使用日常用品，如把冰棒作为一种“替代钥匙”，我们能够提升整体服务质量，为客户带来更多惊喜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从这个小故事中汲取灵感，用它激发自己的创新思维。在我们的生活中，即使是最平凡的事物，也可能蕴含着改善生活方式的大智慧，只要我们愿意探索和尝试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兔回归到了基本需求与实际操作之间寻求平衡点上，它不仅节约了我们的行动成本，还增强了我们的安全感，同时也是对</w:t>
      </w:r>
      <w:r>
        <w:rPr>
          <w:sz w:val="32"/>
          <w:szCs w:val="32"/>
        </w:rPr>
        <w:t>UXI</w:t>
      </w:r>
      <w:r>
        <w:rPr>
          <w:sz w:val="32"/>
          <w:szCs w:val="32"/>
        </w:rPr>
        <w:t>设计理念的一种实践演示。这是一种简单有效的小技巧，但其影响力却非同小可，对于那些追求更优质生活的人来说，是值得深思熟虑并加以运用的。</w:t>
      </w:r>
      <w:r>
        <w:rPr>
          <w:sz w:val="32"/>
          <w:szCs w:val="32"/>
        </w:rPr>
        <w:t>&lt;/p&gt;&lt;p&gt;&lt;a href = "/doc/738067-</w:t>
      </w:r>
      <w:r>
        <w:rPr>
          <w:sz w:val="32"/>
          <w:szCs w:val="32"/>
        </w:rPr>
        <w:t>快递小秘诀巧妙利用冰棒解决等待烦恼</w:t>
      </w:r>
      <w:r>
        <w:rPr>
          <w:sz w:val="32"/>
          <w:szCs w:val="32"/>
        </w:rPr>
        <w:t>.doc" rel="alternate" download="738067-</w:t>
      </w:r>
      <w:r>
        <w:rPr>
          <w:sz w:val="32"/>
          <w:szCs w:val="32"/>
        </w:rPr>
        <w:t>快递小秘诀巧妙利用冰棒解决等待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