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久没</w:t>
      </w:r>
      <w:r>
        <w:rPr>
          <w:sz w:val="48"/>
          <w:szCs w:val="48"/>
        </w:rPr>
        <w:t>C</w:t>
      </w:r>
      <w:r>
        <w:rPr>
          <w:sz w:val="48"/>
          <w:szCs w:val="48"/>
        </w:rPr>
        <w:t>你了免费观看</w:t>
      </w:r>
      <w:r>
        <w:rPr>
          <w:sz w:val="48"/>
          <w:szCs w:val="48"/>
        </w:rPr>
        <w:t>-</w:t>
      </w:r>
      <w:r>
        <w:rPr>
          <w:sz w:val="48"/>
          <w:szCs w:val="48"/>
        </w:rPr>
        <w:t>重逢的魔力探索宝宝与粉丝之间的无价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逢的魔力：探索宝宝与粉丝之间的无价联系</w:t>
      </w:r>
      <w:r>
        <w:rPr>
          <w:sz w:val="32"/>
          <w:szCs w:val="32"/>
        </w:rPr>
        <w:t>&lt;/p&gt;&lt;p&gt;&lt;img src="/static-img/_krx9QBUNLO8x2-p2jtew--ubeL-QGloUddl7Hp0GOBNQo4hF0gsvPjk2WLy21jM.jpg"&gt;&lt;/p&gt;&lt;p&gt;</w:t>
      </w:r>
      <w:r>
        <w:rPr>
          <w:sz w:val="32"/>
          <w:szCs w:val="32"/>
        </w:rPr>
        <w:t>在这个信息爆炸的时代，人们对网络内容的需求日益增长，而“宝宝好久没</w:t>
      </w:r>
      <w:r>
        <w:rPr>
          <w:sz w:val="32"/>
          <w:szCs w:val="32"/>
        </w:rPr>
        <w:t>C</w:t>
      </w:r>
      <w:r>
        <w:rPr>
          <w:sz w:val="32"/>
          <w:szCs w:val="32"/>
        </w:rPr>
        <w:t>你了免费观看”这样的表述，似乎成为了许多人寻找视频内容的一种方式。然而，这背后隐藏着一个更深层次的问题：当我们谈论免费观看时，我们是否真的理解了“付出”的真谛？</w:t>
      </w:r>
      <w:r>
        <w:rPr>
          <w:sz w:val="32"/>
          <w:szCs w:val="32"/>
        </w:rPr>
        <w:t>&lt;/p&gt;&lt;p&gt;</w:t>
      </w:r>
      <w:r>
        <w:rPr>
          <w:sz w:val="32"/>
          <w:szCs w:val="32"/>
        </w:rPr>
        <w:t>首先，让我们来看看为什么粉丝会渴望看到他们所谓“宝宝”的回归。这种现象不仅限于娱乐圈，还包括美妆博主、游戏达人等各行各业的人物。在他们心中，“</w:t>
      </w:r>
      <w:r>
        <w:rPr>
          <w:sz w:val="32"/>
          <w:szCs w:val="32"/>
        </w:rPr>
        <w:t>C”</w:t>
      </w:r>
      <w:r>
        <w:rPr>
          <w:sz w:val="32"/>
          <w:szCs w:val="32"/>
        </w:rPr>
        <w:t>（即关注或追踪）并不仅仅是简单地点击一下按钮，它代表了一种情感上的投资和承诺。当这些“宝宝”因为某些原因暂时消失在公众视野之外时，他们留下的空白被粉丝们深切地感受到了。</w:t>
      </w:r>
      <w:r>
        <w:rPr>
          <w:sz w:val="32"/>
          <w:szCs w:val="32"/>
        </w:rPr>
        <w:t>&lt;/p&gt;&lt;p&gt;&lt;img src="/static-img/R1GC6Yj3t3ZRP6dsS_S4mO-ubeL-QGloUddl7Hp0GODMMQmjZ8LLccbREsj-5JswyOk3c5EbFrOahyvoE3ZBT626QQWGIi_rx7qw5GI9iTeseMfw4pA4aFCnhokfHW5RcPGl62n5Zil1SvmqC-PWy9FQkWPEpAT9HBgE283Sso4.jpg"&gt;&lt;/p&gt;&lt;p&gt;</w:t>
      </w:r>
      <w:r>
        <w:rPr>
          <w:sz w:val="32"/>
          <w:szCs w:val="32"/>
        </w:rPr>
        <w:t>例如，在</w:t>
      </w:r>
      <w:r>
        <w:rPr>
          <w:sz w:val="32"/>
          <w:szCs w:val="32"/>
        </w:rPr>
        <w:t>2020</w:t>
      </w:r>
      <w:r>
        <w:rPr>
          <w:sz w:val="32"/>
          <w:szCs w:val="32"/>
        </w:rPr>
        <w:t>年，由于突如其来的健康问题，一位知名美妆博主不得不暂停更新她的</w:t>
      </w:r>
      <w:r>
        <w:rPr>
          <w:sz w:val="32"/>
          <w:szCs w:val="32"/>
        </w:rPr>
        <w:t>YouTube</w:t>
      </w:r>
      <w:r>
        <w:rPr>
          <w:sz w:val="32"/>
          <w:szCs w:val="32"/>
        </w:rPr>
        <w:t>频道。这段时间内，她的粉丝群体面临着一种前所未有的孤独与迷茫，但同时也展现出了惊人的忠诚度和支持力。尽管她并没有直接提及自己的状态，但通过一些间接信息，她成功地与粉丝保持了沟通，并最终以一系列高质量的新内容赢得了大家的心。</w:t>
      </w:r>
      <w:r>
        <w:rPr>
          <w:sz w:val="32"/>
          <w:szCs w:val="32"/>
        </w:rPr>
        <w:t>&lt;/p&gt;&lt;p&gt;</w:t>
      </w:r>
      <w:r>
        <w:rPr>
          <w:sz w:val="32"/>
          <w:szCs w:val="32"/>
        </w:rPr>
        <w:t>这背后蕴含的是一种特殊的情感纽带——无论是在虚拟世界还是现实生活中，当我们彼此连接起来时，无形中的力量就开始产生效应。正如那位美妆博主回归后的第一条视频里说的：“我知道你们都很想看我的新作品，但是我需要一点时间调整。”这样的坦诚让她的粉丝们感到温暖，也让那些想要免费观看但却误解了这一点的人意识到，那份付出的价值远比任何价格更为珍贵。</w:t>
      </w:r>
      <w:r>
        <w:rPr>
          <w:sz w:val="32"/>
          <w:szCs w:val="32"/>
        </w:rPr>
        <w:t>&lt;/p&gt;&lt;p&gt;&lt;img src="/static-img/stmOu3IsKDPAG50IQJu9B--ubeL-QGloUddl7Hp0GODMMQmjZ8LLccbREsj-5JswyOk3c5EbFrOahyvoE3ZBT626QQWGIi_rx7qw5GI9iTeseMfw4pA4aFCnhokfHW5RcPGl62n5Zil1SvmqC-PWy9FQkWPEpAT9HBgE283Sso4.jpg"&gt;&lt;/p&gt;&lt;p&gt;</w:t>
      </w:r>
      <w:r>
        <w:rPr>
          <w:sz w:val="32"/>
          <w:szCs w:val="32"/>
        </w:rPr>
        <w:t>在另一个案例中，一位流行游戏玩家因技术故障而长期无法更新他的直播频道，他的大量观众则依靠各种线上社区和论坛分享彼此对他最新动态的讨论。在这个过程中，不少观众甚至开始创作有关他的周边故事、角色扮演等，以填补他缺席期间可能出现的情绪空白。这不是单纯的一个消费行为，而是一种互动性强、参与性的活动，它赋予每个成员一种共同参与进去的情感体验。</w:t>
      </w:r>
      <w:r>
        <w:rPr>
          <w:sz w:val="32"/>
          <w:szCs w:val="32"/>
        </w:rPr>
        <w:t>&lt;/p&gt;&lt;p&gt;</w:t>
      </w:r>
      <w:r>
        <w:rPr>
          <w:sz w:val="32"/>
          <w:szCs w:val="32"/>
        </w:rPr>
        <w:t>当然，对于那些真正愿意为自己喜欢的人付出金钱购买订阅服务或其他形式支持者来说，他们并不是因为想要获得免费资源才行动，而是基于对艺术家的尊重和认可，以及希望继续享受到他们提供给大家精彩内容。如果说有哪些人只是单纯为了获取免费资源，那么这种行为只不过是一种短视行为，最终只能导致双方都失去了相互之间珍贵的情感联系。</w:t>
      </w:r>
      <w:r>
        <w:rPr>
          <w:sz w:val="32"/>
          <w:szCs w:val="32"/>
        </w:rPr>
        <w:t>&lt;/p&gt;&lt;p&gt;&lt;img src="/static-img/2ay-iUFscCBA3clq2g9Wk--ubeL-QGloUddl7Hp0GODMMQmjZ8LLccbREsj-5JswyOk3c5EbFrOahyvoE3ZBT626QQWGIi_rx7qw5GI9iTeseMfw4pA4aFCnhokfHW5RcPGl62n5Zil1SvmqC-PWy9FQkWPEpAT9HBgE283Sso4.jpg"&gt;&lt;/p&gt;&lt;p&gt;</w:t>
      </w:r>
      <w:r>
        <w:rPr>
          <w:sz w:val="32"/>
          <w:szCs w:val="32"/>
        </w:rPr>
        <w:t>总结来说，“寶寶好久沒</w:t>
      </w:r>
      <w:r>
        <w:rPr>
          <w:sz w:val="32"/>
          <w:szCs w:val="32"/>
        </w:rPr>
        <w:t>C</w:t>
      </w:r>
      <w:r>
        <w:rPr>
          <w:sz w:val="32"/>
          <w:szCs w:val="32"/>
        </w:rPr>
        <w:t>你了免費觀看”這樣子的情況，其實反映了一個更廣泛且深刻的问题——我們對於網絡內容消費與創作者間關係認識不足。我們應該從一個更加全面的角度來思考這種現象，即既要保護自己的權益，又要尊重創作者辛勤工作賺取收入，這樣才能構建起一個健康、平衡又充滿愛的地方。而當我們談論「無價」時，或許可以將目光投向於如何建立更多有價值且能夠帶給雙方雙贏結局的事業模式。</w:t>
      </w:r>
      <w:r>
        <w:rPr>
          <w:sz w:val="32"/>
          <w:szCs w:val="32"/>
        </w:rPr>
        <w:t>&lt;/p&gt;&lt;p&gt;&lt;a href = "/doc/737904-</w:t>
      </w:r>
      <w:r>
        <w:rPr>
          <w:sz w:val="32"/>
          <w:szCs w:val="32"/>
        </w:rPr>
        <w:t>宝宝好久没</w:t>
      </w:r>
      <w:r>
        <w:rPr>
          <w:sz w:val="32"/>
          <w:szCs w:val="32"/>
        </w:rPr>
        <w:t>C</w:t>
      </w:r>
      <w:r>
        <w:rPr>
          <w:sz w:val="32"/>
          <w:szCs w:val="32"/>
        </w:rPr>
        <w:t>你了免费观看</w:t>
      </w:r>
      <w:r>
        <w:rPr>
          <w:sz w:val="32"/>
          <w:szCs w:val="32"/>
        </w:rPr>
        <w:t>-</w:t>
      </w:r>
      <w:r>
        <w:rPr>
          <w:sz w:val="32"/>
          <w:szCs w:val="32"/>
        </w:rPr>
        <w:t>重逢的魔力探索宝宝与粉丝之间的无价联系</w:t>
      </w:r>
      <w:r>
        <w:rPr>
          <w:sz w:val="32"/>
          <w:szCs w:val="32"/>
        </w:rPr>
        <w:t>.doc" rel="alternate" download="737904-</w:t>
      </w:r>
      <w:r>
        <w:rPr>
          <w:sz w:val="32"/>
          <w:szCs w:val="32"/>
        </w:rPr>
        <w:t>宝宝好久没</w:t>
      </w:r>
      <w:r>
        <w:rPr>
          <w:sz w:val="32"/>
          <w:szCs w:val="32"/>
        </w:rPr>
        <w:t>C</w:t>
      </w:r>
      <w:r>
        <w:rPr>
          <w:sz w:val="32"/>
          <w:szCs w:val="32"/>
        </w:rPr>
        <w:t>你了免费观看</w:t>
      </w:r>
      <w:r>
        <w:rPr>
          <w:sz w:val="32"/>
          <w:szCs w:val="32"/>
        </w:rPr>
        <w:t>-</w:t>
      </w:r>
      <w:r>
        <w:rPr>
          <w:sz w:val="32"/>
          <w:szCs w:val="32"/>
        </w:rPr>
        <w:t>重逢的魔力探索宝宝与粉丝之间的无价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