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免费观看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：免费观看的美好时光</w:t>
      </w:r>
      <w:r>
        <w:rPr>
          <w:sz w:val="32"/>
          <w:szCs w:val="32"/>
        </w:rPr>
        <w:t>&lt;/p&gt;&lt;p&gt;&lt;img src="/static-img/XAky0djvBdyQATekcc3PlprzRBhkNgIteXi8syZsnfBVDF2g6z6mJZRhYBtWtoot.png"&gt;&lt;/p&gt;&lt;p&gt;</w:t>
      </w:r>
      <w:r>
        <w:rPr>
          <w:sz w:val="32"/>
          <w:szCs w:val="32"/>
        </w:rPr>
        <w:t>果冻传媒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一个新的媒体平台，它以其独特的定位和服务模式，迅速在娱乐行业中脱颖而出。它不仅提供了高质量的视频内容，还开创了一种全新的消费模式，即免费观看。</w:t>
      </w:r>
      <w:r>
        <w:rPr>
          <w:sz w:val="32"/>
          <w:szCs w:val="32"/>
        </w:rPr>
        <w:t>&lt;/p&gt;&lt;p&gt;&lt;img src="/static-img/wY9G4Or4F4mtjCnBXdJ2FprzRBhkNgIteXi8syZsnfC6z-8S16YaczdYBD-4DnE_UAg9lZrusHBdX_A3ljdT--H1uQbqvjFznGU28ua83Ic1aQG3_rImYmwVl2zHdtz3fcf8tlHzs7JJC9DIvttvmfcZwNh6KcwJDIxtZD5NLwtpCOpi4z_C3dw1NzuevR7IdoJ4PavEcrGWOibm3_4bSQsQSoS2FzcWb7dNOiTEcts.jpg"&gt;&lt;/p&gt;&lt;p&gt;</w:t>
      </w:r>
      <w:r>
        <w:rPr>
          <w:sz w:val="32"/>
          <w:szCs w:val="32"/>
        </w:rPr>
        <w:t>免费观看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通过技术创新，使得用户可以无需付费即可享受到精彩纷呈的节目，这为广大观众带来了极大的便利性。尤其是对于那些经济条件有限或者对费用敏感的人群来说，能够免费欣赏到优质内容，无疑是一个巨大的福音。</w:t>
      </w:r>
      <w:r>
        <w:rPr>
          <w:sz w:val="32"/>
          <w:szCs w:val="32"/>
        </w:rPr>
        <w:t>&lt;/p&gt;&lt;p&gt;&lt;img src="/static-img/3iMyfNgIL5Lv1H9IgvGMDJrzRBhkNgIteXi8syZsnfC6z-8S16YaczdYBD-4DnE_UAg9lZrusHBdX_A3ljdT--H1uQbqvjFznGU28ua83Ic1aQG3_rImYmwVl2zHdtz3fcf8tlHzs7JJC9DIvttvmfcZwNh6KcwJDIxtZD5NLwtpCOpi4z_C3dw1NzuevR7IdoJ4PavEcrGWOibm3_4bSQsQSoS2FzcWb7dNOiTEcts.jpg"&gt;&lt;/p&gt;&lt;p&gt;</w:t>
      </w:r>
      <w:r>
        <w:rPr>
          <w:sz w:val="32"/>
          <w:szCs w:val="32"/>
        </w:rPr>
        <w:t>内容多样性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注重内容多样化，为用户提供了丰富且多元化的节目选择，无论是喜剧、剧情片还是教育类内容，都能满足不同观众的需求。此外，它还注重内容质量，对于上传的一切作品都进行严格审核，以确保每一部作品都是精品。</w:t>
      </w:r>
      <w:r>
        <w:rPr>
          <w:sz w:val="32"/>
          <w:szCs w:val="32"/>
        </w:rPr>
        <w:t>&lt;/p&gt;&lt;p&gt;&lt;img src="/static-img/iKBh5Za6x2MtRTVl9-rv4przRBhkNgIteXi8syZsnfC6z-8S16YaczdYBD-4DnE_UAg9lZrusHBdX_A3ljdT--H1uQbqvjFznGU28ua83Ic1aQG3_rImYmwVl2zHdtz3fcf8tlHzs7JJC9DIvttvmfcZwNh6KcwJDIxtZD5NLwtpCOpi4z_C3dw1NzuevR7IdoJ4PavEcrGWOibm3_4bSQsQSoS2FzcWb7dNOiTEcts.jpg"&gt;&lt;/p&gt;&lt;p&gt;</w:t>
      </w:r>
      <w:r>
        <w:rPr>
          <w:sz w:val="32"/>
          <w:szCs w:val="32"/>
        </w:rPr>
        <w:t>用户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鼓励用户参与讨论，与其他观众建立联系。这不仅增强了用户之间的情感纽带，也为平台创造了更多有价值信息源泉。这种互动机制也让用户感到更加亲近和被珍视，从而提高了他们对平台的忠诚度。</w:t>
      </w:r>
      <w:r>
        <w:rPr>
          <w:sz w:val="32"/>
          <w:szCs w:val="32"/>
        </w:rPr>
        <w:t>&lt;/p&gt;&lt;p&gt;&lt;img src="/static-img/jTEFtTCwfPQEFj4rBA5uD5rzRBhkNgIteXi8syZsnfC6z-8S16YaczdYBD-4DnE_UAg9lZrusHBdX_A3ljdT--H1uQbqvjFznGU28ua83Ic1aQG3_rImYmwVl2zHdtz3fcf8tlHzs7JJC9DIvttvmfcZwNh6KcwJDIxtZD5NLwtpCOpi4z_C3dw1NzuevR7IdoJ4PavEcrGWOibm3_4bSQsQSoS2FzcWb7dNOiTEcts.jpg"&gt;&lt;/p&gt;&lt;p&gt;</w:t>
      </w:r>
      <w:r>
        <w:rPr>
          <w:sz w:val="32"/>
          <w:szCs w:val="32"/>
        </w:rPr>
        <w:t>技术创新与服务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不断推陈出新，采用先进技术来改善服务体验，比如快速加载速度、高清晰度播放等，让用户在使用过程中获得更流畅、更舒适的心理体验。同时，该平台还致力于完善移动端应用程序，使得随时随地都能轻松访问所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家负责任的大型媒体机构，果冻传媒不仅关注自身业务发展，还积极回应社会责任。在面对网络审查或相关法律法规问题时，它始终坚持正面引导，不断探索合法合规运行之道，同时倡导健康文化 </w:t>
      </w:r>
      <w:r>
        <w:rPr>
          <w:sz w:val="32"/>
          <w:szCs w:val="32"/>
        </w:rPr>
        <w:t xml:space="preserve">Consumption </w:t>
      </w:r>
      <w:r>
        <w:rPr>
          <w:sz w:val="32"/>
          <w:szCs w:val="32"/>
        </w:rPr>
        <w:t>理念，为社会做出了积极贡献。</w:t>
      </w:r>
      <w:r>
        <w:rPr>
          <w:sz w:val="32"/>
          <w:szCs w:val="32"/>
        </w:rPr>
        <w:t>&lt;/p&gt;&lt;p&gt;&lt;a href = "/doc/737035-</w:t>
      </w:r>
      <w:r>
        <w:rPr>
          <w:sz w:val="32"/>
          <w:szCs w:val="32"/>
        </w:rPr>
        <w:t>果冻传媒免费观看的美好时光</w:t>
      </w:r>
      <w:r>
        <w:rPr>
          <w:sz w:val="32"/>
          <w:szCs w:val="32"/>
        </w:rPr>
        <w:t>.doc" rel="alternate" download="737035-</w:t>
      </w:r>
      <w:r>
        <w:rPr>
          <w:sz w:val="32"/>
          <w:szCs w:val="32"/>
        </w:rPr>
        <w:t>果冻传媒免费观看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