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之谜探索明星的灵魂转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真的相信前世吗？</w:t>
      </w:r>
      <w:r>
        <w:rPr>
          <w:sz w:val="32"/>
          <w:szCs w:val="32"/>
        </w:rPr>
        <w:t>&lt;/p&gt;&lt;p&gt;&lt;img src="/static-img/rUrnEfGxmdI0jcRGWBkt-KrCISC_SWcYIwhtpZgWEnIPMSUrji1_rNT39P_ko_jR.jpg"&gt;&lt;/p&gt;&lt;p&gt;</w:t>
      </w:r>
      <w:r>
        <w:rPr>
          <w:sz w:val="32"/>
          <w:szCs w:val="32"/>
        </w:rPr>
        <w:t>在娱乐圈中，吴亦凡以其帅气的外表和才华横溢的歌唱能力赢得了众多粉丝的心。然而，除了这些显而易见的成就之外，有没有人知道他对自己前世抱有怎样的想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迷信观念</w:t>
      </w:r>
      <w:r>
        <w:rPr>
          <w:sz w:val="32"/>
          <w:szCs w:val="32"/>
        </w:rPr>
        <w:t>&lt;/p&gt;&lt;p&gt;&lt;img src="/static-img/k8aDwktR9gD1NWBwGt3jBqrCISC_SWcYIwhtpZgWEnIKy97WgwuCA7IwuVushkua8ZN2HvwqLsP2YSNlJCmdeKh5Kxa9BVRTOPBA9xDdiGcOn5qWfeholqn6s0iiXLma_fAuXQD0BHX2EIgAYgFL8vLIo7biGfJ0wQmxiRnLzc9tOuAu9lbrwskwMrj9JKHnVAGvNAewskiLHXqA9B73uA.jpg"&gt;&lt;/p&gt;&lt;p&gt;</w:t>
      </w:r>
      <w:r>
        <w:rPr>
          <w:sz w:val="32"/>
          <w:szCs w:val="32"/>
        </w:rPr>
        <w:t>据说，在中国文化中，对于“前世今生”这一概念一直存在着深厚的根基。在一些传统故事或民间信仰中，不乏关于轮回转生的说法。对于那些深受这种信仰影响的人来说，他们可能会认为每个人都有一个属于自己的命运线，而这条线在不同的生命体验中不断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的一次偶遇</w:t>
      </w:r>
      <w:r>
        <w:rPr>
          <w:sz w:val="32"/>
          <w:szCs w:val="32"/>
        </w:rPr>
        <w:t>&lt;/p&gt;&lt;p&gt;&lt;img src="/static-img/SMJ9SAmEtU6asxh7-Nj5A6rCISC_SWcYIwhtpZgWEnIKy97WgwuCA7IwuVushkua8ZN2HvwqLsP2YSNlJCmdeKh5Kxa9BVRTOPBA9xDdiGcOn5qWfeholqn6s0iiXLma_fAuXQD0BHX2EIgAYgFL8vLIo7biGfJ0wQmxiRnLzc9tOuAu9lbrwskwMrj9JKHnVAGvNAewskiLHXqA9B73uA.jpg"&gt;&lt;/p&gt;&lt;p&gt;</w:t>
      </w:r>
      <w:r>
        <w:rPr>
          <w:sz w:val="32"/>
          <w:szCs w:val="32"/>
        </w:rPr>
        <w:t>记得有一次，吴亦凡参加了一场关于古代历史与文化交流活动。在那里，他不仅展示了自己对音乐艺术的热爱，还表现出了对中国传统文化非常浓厚的兴趣。他在一段访谈中提到：“我总觉得自己生活中的某些经历或许是从前的遗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灵魂中的秘密</w:t>
      </w:r>
      <w:r>
        <w:rPr>
          <w:sz w:val="32"/>
          <w:szCs w:val="32"/>
        </w:rPr>
        <w:t>&lt;/p&gt;&lt;p&gt;&lt;img src="/static-img/domrNJgIvNTrgbC69GXTmqrCISC_SWcYIwhtpZgWEnIKy97WgwuCA7IwuVushkua8ZN2HvwqLsP2YSNlJCmdeKh5Kxa9BVRTOPBA9xDdiGcOn5qWfeholqn6s0iiXLma_fAuXQD0BHX2EIgAYgFL8vLIo7biGfJ0wQmxiRnLzc9tOuAu9lbrwskwMrj9JKHnVAGvNAewskiLHXqA9B73uA.jpg"&gt;&lt;/p&gt;&lt;p&gt;</w:t>
      </w:r>
      <w:r>
        <w:rPr>
          <w:sz w:val="32"/>
          <w:szCs w:val="32"/>
        </w:rPr>
        <w:t>这个话语让人们开始思考：如果我们能穿越时空，看见过去曾经活过的人，那他们会是什么样子？他们会带来什么样的经验和智慧？对于那些追求自我完善和精神升华的人来说，这种思维方式无疑是一个极大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这么想？</w:t>
      </w:r>
      <w:r>
        <w:rPr>
          <w:sz w:val="32"/>
          <w:szCs w:val="32"/>
        </w:rPr>
        <w:t>&lt;/p&gt;&lt;p&gt;&lt;img src="/static-img/hhhUKXKrPCGBsQeKatQz5KrCISC_SWcYIwhtpZgWEnIKy97WgwuCA7IwuVushkua8ZN2HvwqLsP2YSNlJCmdeKh5Kxa9BVRTOPBA9xDdiGcOn5qWfeholqn6s0iiXLma_fAuXQD0BHX2EIgAYgFL8vLIo7biGfJ0wQmxiRnLzc9tOuAu9lbrwskwMrj9JKHnVAGvNAewskiLHXqA9B73uA.jpg"&gt;&lt;/p&gt;&lt;p&gt;</w:t>
      </w:r>
      <w:r>
        <w:rPr>
          <w:sz w:val="32"/>
          <w:szCs w:val="32"/>
        </w:rPr>
        <w:t>尽管如此，我们也不能否认现实世界中的逻辑推理。作为一个现代社会里的明星，吴亦凡无疑拥有着巨大的影响力和财富。但是，他是否真心相信自己曾经是另一种身份，或许只能由他本人来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质疑，他依然坚持自己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媒体或者粉丝们询问他的看法时，吴亦凡通常保持沉默，因为对于这样的问题，没有简单答案。而且，即使答案已经给出，也难免有人持怀疑态度。不过，对于那些真正理解并支持他的粉丝们来说，无论如何，他们都会继续支持这位名为“神奇”的艺人的每一步脚步。</w:t>
      </w:r>
      <w:r>
        <w:rPr>
          <w:sz w:val="32"/>
          <w:szCs w:val="32"/>
        </w:rPr>
        <w:t>&lt;/p&gt;&lt;p&gt;&lt;a href = "/doc/736790-</w:t>
      </w:r>
      <w:r>
        <w:rPr>
          <w:sz w:val="32"/>
          <w:szCs w:val="32"/>
        </w:rPr>
        <w:t>吴亦凡前世之谜探索明星的灵魂转生</w:t>
      </w:r>
      <w:r>
        <w:rPr>
          <w:sz w:val="32"/>
          <w:szCs w:val="32"/>
        </w:rPr>
        <w:t>.doc" rel="alternate" download="736790-</w:t>
      </w:r>
      <w:r>
        <w:rPr>
          <w:sz w:val="32"/>
          <w:szCs w:val="32"/>
        </w:rPr>
        <w:t>吴亦凡前世之谜探索明星的灵魂转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