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我陪你到天边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光璀璨的夜晚，你轻声对我说：“再用点力今晚随你弄。”你的眼睛里闪烁着期待与挑战，我知道这不仅仅是简单的邀请，更是一种生活态度的一次测试。</w:t>
      </w:r>
      <w:r>
        <w:rPr>
          <w:sz w:val="32"/>
          <w:szCs w:val="32"/>
        </w:rPr>
        <w:t>&lt;/p&gt;&lt;p&gt;&lt;img src="/static-img/sXZDnHDi7c-Mg4kdzLG1GG92_pd0MxHF79oFKZVmwwG7uxH1i4sYdXaQzqFb_HPa.jpg"&gt;&lt;/p&gt;&lt;p&gt;</w:t>
      </w:r>
      <w:r>
        <w:rPr>
          <w:sz w:val="32"/>
          <w:szCs w:val="32"/>
        </w:rPr>
        <w:t>我们站在城市边缘的小路上，繁星如织，远处火车穿梭而过。你的声音仿佛带着一股不可抗拒的力量，让我下定决心，要跟随你走到最终能够到达的地方，无论那将是一个怎样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用点力”，这四个字在我的心里回荡，它代表了我们追求梦想时那种坚持和努力的意志。当困难来临，我们总会告诉自己，再加一点力，就能克服一切。今天，也许不是为了达到一个具体目标，而是为了证明我们的心，不愿放弃，不愿屈服于现实的束缚。</w:t>
      </w:r>
      <w:r>
        <w:rPr>
          <w:sz w:val="32"/>
          <w:szCs w:val="32"/>
        </w:rPr>
        <w:t>&lt;/p&gt;&lt;p&gt;&lt;img src="/static-img/eblex0cYkXZUt1y8gzKcV292_pd0MxHF79oFKZVmwwFAAed3uUYNVqrTKBZIFshA.jpg"&gt;&lt;/p&gt;&lt;p&gt;</w:t>
      </w:r>
      <w:r>
        <w:rPr>
          <w:sz w:val="32"/>
          <w:szCs w:val="32"/>
        </w:rPr>
        <w:t>月亮已经升高，我们开始漫步，在没有人烟的地方寻找属于我们的角落。这条小路似乎无始无终，只有前行，没有退缩。我每一步都感受到了紧迫与兴奋，那种即将发生什么新奇事物的预兆让我的心跳加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随你弄”，这是我对你的信任，是对未知世界的一种开放态度。你可能不知道去哪里，但我相信，每一步都是向着正确方向前进。就像小时候玩捉迷藏一样，虽然不知道对方会躲在哪里，但因为信任，所以才敢深入林间或是屋顶上的秘密角落。</w:t>
      </w:r>
      <w:r>
        <w:rPr>
          <w:sz w:val="32"/>
          <w:szCs w:val="32"/>
        </w:rPr>
        <w:t>&lt;/p&gt;&lt;p&gt;&lt;img src="/static-img/uYkMmvf46DuCQ3DPpCm79292_pd0MxHF79oFKZVmwwFAAed3uUYNVqrTKBZIFshA.jpg"&gt;&lt;/p&gt;&lt;p&gt;</w:t>
      </w:r>
      <w:r>
        <w:rPr>
          <w:sz w:val="32"/>
          <w:szCs w:val="32"/>
        </w:rPr>
        <w:t>现在，我陪你到天边去，不管天边是什么样子。不问风景如何，只要有你在身旁，我就会一直跟随。你说：“再用点力今晚随你弄”，但实际上，这句话包含了更多关于勇气、友情和冒险精神的事项。在这个过程中，我们学会了珍惜彼此，用自己的方式定义美好，一起创造属于我们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当最后一班火车远去后，我们停下来仰望星空。在这个静谧而又充满神秘感的地方，你转头看向我，说：“谢谢。”</w:t>
      </w:r>
      <w:r>
        <w:rPr>
          <w:sz w:val="32"/>
          <w:szCs w:val="32"/>
        </w:rPr>
        <w:t>&lt;/p&gt;&lt;p&gt;&lt;img src="/static-img/Zme-O506lWFQS_AFXwBZSW92_pd0MxHF79oFKZVmwwFAAed3uUYNVqrTKBZIFshA.jpg"&gt;&lt;/p&gt;&lt;p&gt;</w:t>
      </w:r>
      <w:r>
        <w:rPr>
          <w:sz w:val="32"/>
          <w:szCs w:val="32"/>
        </w:rPr>
        <w:t>这里没有需要解释的话语，因为这一刻，每个人心中的答案都已经清晰明确。我知道，无论未来怎么样，“再用点力”、“随你弄”的精神将伴隨我們一起历经岁月，与之成长，最终找到属于我们的那片天空。</w:t>
      </w:r>
      <w:r>
        <w:rPr>
          <w:sz w:val="32"/>
          <w:szCs w:val="32"/>
        </w:rPr>
        <w:t>&lt;/p&gt;&lt;p&gt;&lt;a href = "/doc/736628-</w:t>
      </w:r>
      <w:r>
        <w:rPr>
          <w:sz w:val="32"/>
          <w:szCs w:val="32"/>
        </w:rPr>
        <w:t>再用点力今晚随你弄我陪你到天边去</w:t>
      </w:r>
      <w:r>
        <w:rPr>
          <w:sz w:val="32"/>
          <w:szCs w:val="32"/>
        </w:rPr>
        <w:t>.doc" rel="alternate" download="736628-</w:t>
      </w:r>
      <w:r>
        <w:rPr>
          <w:sz w:val="32"/>
          <w:szCs w:val="32"/>
        </w:rPr>
        <w:t>再用点力今晚随你弄我陪你到天边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