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有别差距显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的差异，无论是生物学上的、社会性质的还是文化习俗的。其中最为人们关注和讨论的一个方面，就是男女之间的差异。这一主题引发了无数人的思考，它不仅关系到个体自身，也影响着整个社会的运行与发展。</w:t>
      </w:r>
      <w:r>
        <w:rPr>
          <w:sz w:val="32"/>
          <w:szCs w:val="32"/>
        </w:rPr>
        <w:t>&lt;/p&gt;&lt;p&gt;&lt;img src="/static-img/9VDyuAqQNkeRcew3Hyce9yXQ42eq7K8M0IAykqhmsGYz4aM-0ewMwEn3Z70yyYIk.png"&gt;&lt;/p&gt;&lt;p&gt;</w:t>
      </w:r>
      <w:r>
        <w:rPr>
          <w:sz w:val="32"/>
          <w:szCs w:val="32"/>
        </w:rPr>
        <w:t>首先，从生理特征来看，男女虽然同属人类，但却有着一些不可忽视的区别。例如，在身体构造上，男性通常具有更强壮的肌肉力量，而女性则拥有更高的情感智慧和细腻的情感表达能力。这种天然赋予的人类差异，对于日常生活中的互动产生了深远影响。</w:t>
      </w:r>
      <w:r>
        <w:rPr>
          <w:sz w:val="32"/>
          <w:szCs w:val="32"/>
        </w:rPr>
        <w:t>&lt;/p&gt;&lt;p&gt;</w:t>
      </w:r>
      <w:r>
        <w:rPr>
          <w:sz w:val="32"/>
          <w:szCs w:val="32"/>
        </w:rPr>
        <w:t>其次，在教育领域中，也存在著明显的性别差异。在学习内容、教学方式以及学习态度等方面，都会因为性别而出现不同的表现。例如，一些研究显示，女性学生往往更加注重细节和深入分析，而男性学生则倾向于追求大局观念和快速解决问题。而这些不同在教育资源分配、职业规划等方面都产生了重要作用。</w:t>
      </w:r>
      <w:r>
        <w:rPr>
          <w:sz w:val="32"/>
          <w:szCs w:val="32"/>
        </w:rPr>
        <w:t>&lt;/p&gt;&lt;p&gt;&lt;img src="/static-img/NEpOw1IqBhLxon2Bn_puKiXQ42eq7K8M0IAykqhmsGa5BoqJUI1RJCwrsHSKgWWqOcapzBOOV03JhiPYeG5w_JXqGv7F9NuYcgmukWqfS_sik5WJXlfqJl6zu0oI-0KGq0Mo6-lh96oL7P-AE5CuLHuHR19iiqId9F-w1NplMcA6zaKDV2K6H55ScdDnwgIQ.jpg"&gt;&lt;/p&gt;&lt;p&gt;</w:t>
      </w:r>
      <w:r>
        <w:rPr>
          <w:sz w:val="32"/>
          <w:szCs w:val="32"/>
        </w:rPr>
        <w:t>再者，在职场竞争中，不同性别的人也展现出各自独特的情况。在工作动机、管理风格以及人际交往技巧等多个层面上，都能看到明显的分化。而这一点对于公司内部的人力资源管理乃至整个行业结构都有着直接影响。</w:t>
      </w:r>
      <w:r>
        <w:rPr>
          <w:sz w:val="32"/>
          <w:szCs w:val="32"/>
        </w:rPr>
        <w:t>&lt;/p&gt;&lt;p&gt;</w:t>
      </w:r>
      <w:r>
        <w:rPr>
          <w:sz w:val="32"/>
          <w:szCs w:val="32"/>
        </w:rPr>
        <w:t>此外，在家庭角色中，也有人认为男性应承担更多责任，如经济支撑家族，而女性则负责照顾家庭成员。此种刻板印象不仅限制了个人自由，还可能导致婚姻双方出现压力与矛盾。不过，这并不意味着所有男人都是这样的形象，每位成年人都应该根据自己的实际情况来选择适合自己的生活方式。</w:t>
      </w:r>
      <w:r>
        <w:rPr>
          <w:sz w:val="32"/>
          <w:szCs w:val="32"/>
        </w:rPr>
        <w:t>&lt;/p&gt;&lt;p&gt;&lt;img src="/static-img/D-ay43LAgvc10qDNzmr7VCXQ42eq7K8M0IAykqhmsGa5BoqJUI1RJCwrsHSKgWWqOcapzBOOV03JhiPYeG5w_JXqGv7F9NuYcgmukWqfS_sik5WJXlfqJl6zu0oI-0KGq0Mo6-lh96oL7P-AE5CuLHuHR19iiqId9F-w1NplMcA6zaKDV2K6H55ScdDnwgIQ.png"&gt;&lt;/p&gt;&lt;p&gt;</w:t>
      </w:r>
      <w:r>
        <w:rPr>
          <w:sz w:val="32"/>
          <w:szCs w:val="32"/>
        </w:rPr>
        <w:t>当然，还有一些文化传统或习俗也反映出男女之间存在的一些偏见或歧视。比如说，有些地方对女性进行过度保护，使她们缺乏独立思考能力；或者某些社会环境下，对男性施加太多期待，让他们难以摆脱传统角色定位。但是，这样的状况正在逐渐改变，我们需要不断地挑战这些旧有的观念，为每个人提供平等的地位与机会。</w:t>
      </w:r>
      <w:r>
        <w:rPr>
          <w:sz w:val="32"/>
          <w:szCs w:val="32"/>
        </w:rPr>
        <w:t>&lt;/p&gt;&lt;p&gt;</w:t>
      </w:r>
      <w:r>
        <w:rPr>
          <w:sz w:val="32"/>
          <w:szCs w:val="32"/>
        </w:rPr>
        <w:t>最后，由于“女生和男生一起相差差差差差”，在很多时候，他们共同创造了一种奇妙又复杂的地球氛围。这股气息既包含美好也带来了挑战，是我们共同努力去理解并改善的地方。在这个过程中，每一个人都可以成为推动变革的小小火花，只要勇敢地站出来，用自己的行动打破那些束缚我们的界限，并且拥抱彼此间真正意义上的平等与尊重。</w:t>
      </w:r>
      <w:r>
        <w:rPr>
          <w:sz w:val="32"/>
          <w:szCs w:val="32"/>
        </w:rPr>
        <w:t>&lt;/p&gt;&lt;p&gt;&lt;img src="/static-img/K0s4c0ZO2eOrVIGD6c8NTSXQ42eq7K8M0IAykqhmsGa5BoqJUI1RJCwrsHSKgWWqOcapzBOOV03JhiPYeG5w_JXqGv7F9NuYcgmukWqfS_sik5WJXlfqJl6zu0oI-0KGq0Mo6-lh96oL7P-AE5CuLHuHR19iiqId9F-w1NplMcA6zaKDV2K6H55ScdDnwgIQ.jpg"&gt;&lt;/p&gt;&lt;p&gt;&lt;a href = "/doc/736103-</w:t>
      </w:r>
      <w:r>
        <w:rPr>
          <w:sz w:val="32"/>
          <w:szCs w:val="32"/>
        </w:rPr>
        <w:t>男女有别差距显现</w:t>
      </w:r>
      <w:r>
        <w:rPr>
          <w:sz w:val="32"/>
          <w:szCs w:val="32"/>
        </w:rPr>
        <w:t>.doc" rel="alternate" download="736103-</w:t>
      </w:r>
      <w:r>
        <w:rPr>
          <w:sz w:val="32"/>
          <w:szCs w:val="32"/>
        </w:rPr>
        <w:t>男女有别差距显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