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之美技术艺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之美：技术艺术的交汇</w:t>
      </w:r>
      <w:r>
        <w:rPr>
          <w:sz w:val="32"/>
          <w:szCs w:val="32"/>
        </w:rPr>
        <w:t>&lt;/p&gt;&lt;p&gt;&lt;img src="/static-img/Aophzt2eaeki-Kn-fMpo50UBphe6QqxeTqcf4KSAoIdvvTDC2WegUvJCKpttEJSD.jpg"&gt;&lt;/p&gt;&lt;p&gt;</w:t>
      </w:r>
      <w:r>
        <w:rPr>
          <w:sz w:val="32"/>
          <w:szCs w:val="32"/>
        </w:rPr>
        <w:t>在当今这个信息化时代，编程不仅仅是一种工具，更是一门艺术。它融合了数学逻辑、算法设计和程序实现的精妙技巧，展现出一种独特的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语言的审美</w:t>
      </w:r>
      <w:r>
        <w:rPr>
          <w:sz w:val="32"/>
          <w:szCs w:val="32"/>
        </w:rPr>
        <w:t>&lt;/p&gt;&lt;p&gt;&lt;img src="/static-img/mnifFAwmuNtUo9Or570CKUUBphe6QqxeTqcf4KSAoIf9f2liJKjE8LnyecICHVbxEiZ3kVPbqMGgGQyN9gFg4ZxeBxaeX6LtwDA0ycQ4pLV_eAfqA1skuhhojWyf9f_b.jpg"&gt;&lt;/p&gt;&lt;p&gt;</w:t>
      </w:r>
      <w:r>
        <w:rPr>
          <w:sz w:val="32"/>
          <w:szCs w:val="32"/>
        </w:rPr>
        <w:t>代码如同一首诗，每个符号都有其位置与意义。在编写代码时，不仅要考虑功能性，还要注重可读性和风格。这就像一幅画作，它需要平衡色彩、构图和节奏，以达到视觉上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设计中的创造力</w:t>
      </w:r>
      <w:r>
        <w:rPr>
          <w:sz w:val="32"/>
          <w:szCs w:val="32"/>
        </w:rPr>
        <w:t>&lt;/p&gt;&lt;p&gt;&lt;img src="/static-img/BMszQVKVDj1rqejOaadD40UBphe6QqxeTqcf4KSAoIf9f2liJKjE8LnyecICHVbxEiZ3kVPbqMGgGQyN9gFg4ZxeBxaeX6LtwDA0ycQ4pLV_eAfqA1skuhhojWyf9f_b.jpeg"&gt;&lt;/p&gt;&lt;p&gt;</w:t>
      </w:r>
      <w:r>
        <w:rPr>
          <w:sz w:val="32"/>
          <w:szCs w:val="32"/>
        </w:rPr>
        <w:t>算法是计算机科学的心脏，它决定了计算机能做什么以及如何做。一个好的算法不仅能够高效解决问题，而且还应该具有创新性，就像是音乐家创作旋律一样，要能够引起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的细腻考量</w:t>
      </w:r>
      <w:r>
        <w:rPr>
          <w:sz w:val="32"/>
          <w:szCs w:val="32"/>
        </w:rPr>
        <w:t>&lt;/p&gt;&lt;p&gt;&lt;img src="/static-img/6uHRl9rp5HD5gh5Y0X-lVEUBphe6QqxeTqcf4KSAoIf9f2liJKjE8LnyecICHVbxEiZ3kVPbqMGgGQyN9gFg4ZxeBxaeX6LtwDA0ycQ4pLV_eAfqA1skuhhojWyf9f_b.jpeg"&gt;&lt;/p&gt;&lt;p&gt;</w:t>
      </w:r>
      <w:r>
        <w:rPr>
          <w:sz w:val="32"/>
          <w:szCs w:val="32"/>
        </w:rPr>
        <w:t>一个优秀的软件产品必须关注用户体验，这包括界面的布局、操作流畅度以及用户心理反应等方面。这种关注点可以比喻为对人的理解与尊重，就像雕塑家用心刻画人形一样，追求真实自然而非粗暴强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架构的大智慧</w:t>
      </w:r>
      <w:r>
        <w:rPr>
          <w:sz w:val="32"/>
          <w:szCs w:val="32"/>
        </w:rPr>
        <w:t>&lt;/p&gt;&lt;p&gt;&lt;img src="/static-img/BFuqjLHPJgS3wEmJseteU0UBphe6QqxeTqcf4KSAoIf9f2liJKjE8LnyecICHVbxEiZ3kVPbqMGgGQyN9gFg4ZxeBxaeX6LtwDA0ycQ4pLV_eAfqA1skuhhojWyf9f_b.jpeg"&gt;&lt;/p&gt;&lt;p&gt;</w:t>
      </w:r>
      <w:r>
        <w:rPr>
          <w:sz w:val="32"/>
          <w:szCs w:val="32"/>
        </w:rPr>
        <w:t>构建系统架构就像是建筑师规划城市一样，需要考虑到可扩展性、稳定性以及长期发展方向。这种宏观思考能力，是一种对未来世界预见力的展现，就像古代神话中大智者预知未来的故事一样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我们开始看到机器能以更加自然的人类方式进行交流。这涉及到复杂的情感识别和回应策略，让机器似乎拥有了人类般的情感表达能力，这样的技术进步也许会让我们重新审视“生命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源社区中的协同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源项目通常由全球多方贡献者的力量共同维护更新，这种模式反映出人类合作精神的一面。不论是在自由软件运动还是在开源文化中，都充满了志愿者的热情与无私奉献，他们通过分享知识来推动社会前进，与传统意义下的“艺术品”的概念相呼应。</w:t>
      </w:r>
      <w:r>
        <w:rPr>
          <w:sz w:val="32"/>
          <w:szCs w:val="32"/>
        </w:rPr>
        <w:t>&lt;/p&gt;&lt;p&gt;&lt;a href = "/doc/735977-</w:t>
      </w:r>
      <w:r>
        <w:rPr>
          <w:sz w:val="32"/>
          <w:szCs w:val="32"/>
        </w:rPr>
        <w:t>编程之美技术艺术的交汇</w:t>
      </w:r>
      <w:r>
        <w:rPr>
          <w:sz w:val="32"/>
          <w:szCs w:val="32"/>
        </w:rPr>
        <w:t>.doc" rel="alternate" download="735977-</w:t>
      </w:r>
      <w:r>
        <w:rPr>
          <w:sz w:val="32"/>
          <w:szCs w:val="32"/>
        </w:rPr>
        <w:t>编程之美技术艺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