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男配的逆袭之路如何靠幽默走向剧情主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众多小说和剧本中，穿书者往往是主角，而男配则常常被视为故事背景中的次要角色。但是在一些特殊情况下，一位普通的男配竟然凭借一股奇妙的力量穿越到了某个故事里，他却意外地发现自己拥有改变剧情走向的能力。这个男人名叫李明，他曾是一名普通程序员，但在一次意外的情况下，他穿越到了一个他以前只听说过的小说世界。</w:t>
      </w:r>
      <w:r>
        <w:rPr>
          <w:sz w:val="32"/>
          <w:szCs w:val="32"/>
        </w:rPr>
        <w:t>&lt;/p&gt;&lt;p&gt;&lt;img src="/static-img/Y1c7K9GG0d5cAv1Nj6WuVo2ycc9EKMluXK6X8gSzb8RBM4iO9F_7YvP7bUFUUHBv.jpg"&gt;&lt;/p&gt;&lt;p&gt;</w:t>
      </w:r>
      <w:r>
        <w:rPr>
          <w:sz w:val="32"/>
          <w:szCs w:val="32"/>
        </w:rPr>
        <w:t>李明最初并没有什么特别的能力，只有一个简单但有效的手段——幽默。他发现，通过创造出让人笑的人物和事件，不仅可以缓解紧张的情绪，还能引起读者的共鸣，最终影响到整部小说的情节发展。于是，李明开始利用他的幽默感来调整周围人的行为，从而逐渐影响到整个故事。</w:t>
      </w:r>
      <w:r>
        <w:rPr>
          <w:sz w:val="32"/>
          <w:szCs w:val="32"/>
        </w:rPr>
        <w:t>&lt;/p&gt;&lt;p&gt;</w:t>
      </w:r>
      <w:r>
        <w:rPr>
          <w:sz w:val="32"/>
          <w:szCs w:val="32"/>
        </w:rPr>
        <w:t>首先，李明改变了自己的性格，让自己变得更加开朗、善良，这样做不仅得到了原作中女主角的喜爱，也让其他角色对他产生了好感。在这种积极的情绪氛围中，原本应该是悲伤或愤怒的情节都因为他的幽默而变成了轻松愉快的一幕。这不仅提高了作品的心态，同时也增加了读者的阅读兴趣，使得这部小说迅速成为畅销书。</w:t>
      </w:r>
      <w:r>
        <w:rPr>
          <w:sz w:val="32"/>
          <w:szCs w:val="32"/>
        </w:rPr>
        <w:t>&lt;/p&gt;&lt;p&gt;&lt;img src="/static-img/Mo3Xs8pcGUiPkuAOB_RfqI2ycc9EKMluXK6X8gSzb8RBM4iO9F_7YvP7bUFUUHBv.jpg"&gt;&lt;/p&gt;&lt;p&gt;</w:t>
      </w:r>
      <w:r>
        <w:rPr>
          <w:sz w:val="32"/>
          <w:szCs w:val="32"/>
        </w:rPr>
        <w:t>其次，李明巧妙地利用自己的存在去破坏原著计划中的重要场景，比如在关键时刻故意出现一个搞笑的事故，以此来避免那些可能导致悲剧发生的情况。他并不直接干涉重要人物之间的关系，而是从旁边发挥作用，使得这些人物间的冲突和感情纠葛变得更加复杂多层，为后续故事增添了一丝不可预测性的乐趣。</w:t>
      </w:r>
      <w:r>
        <w:rPr>
          <w:sz w:val="32"/>
          <w:szCs w:val="32"/>
        </w:rPr>
        <w:t>&lt;/p&gt;&lt;p&gt;</w:t>
      </w:r>
      <w:r>
        <w:rPr>
          <w:sz w:val="32"/>
          <w:szCs w:val="32"/>
        </w:rPr>
        <w:t>再者，在与其他角色互动时，李明总能以一种适当且恰到好处的声音加入进来，这些话语通常都是深刻又富有哲理，有时候甚至会触及他们内心深处未曾表达过的问题。这样的言论虽然看似平淡无奇，却能够触动每个人的内心，让他们重新审视自己的生活方式和价值观念。</w:t>
      </w:r>
      <w:r>
        <w:rPr>
          <w:sz w:val="32"/>
          <w:szCs w:val="32"/>
        </w:rPr>
        <w:t>&lt;/p&gt;&lt;p&gt;&lt;img src="/static-img/_uWg9vOAQZdGIpAogclLVo2ycc9EKMluXK6X8gSzb8RBM4iO9F_7YvP7bUFUUHBv.jpg"&gt;&lt;/p&gt;&lt;p&gt;</w:t>
      </w:r>
      <w:r>
        <w:rPr>
          <w:sz w:val="32"/>
          <w:szCs w:val="32"/>
        </w:rPr>
        <w:t>此外，当某些紧要关头出现问题时，即使面对重大决策或者生命危机等关键时刻，李明依旧不会放弃使用他的最爱——幽默。他会用各种形式（比如诗歌、曲子、舞蹈等）表达出他对于未来命运所持有的态度，这种独特表现方式既展示了他超脱凡俗的一面，也让人感到身临其境，从而提升了作品的情感投入度。</w:t>
      </w:r>
      <w:r>
        <w:rPr>
          <w:sz w:val="32"/>
          <w:szCs w:val="32"/>
        </w:rPr>
        <w:t>&lt;/p&gt;&lt;p&gt;</w:t>
      </w:r>
      <w:r>
        <w:rPr>
          <w:sz w:val="32"/>
          <w:szCs w:val="32"/>
        </w:rPr>
        <w:t>最后，由于不断地参与并影响着各个方面的小细节变化，以及始终保持着正面的态度，对方们逐渐学会了解接受不同的意见，并且愿意倾听不同声音。而这一切都源自于那位简单但卓尔不群的大胆尝试——带给大家欢笑与安慰，将阴霾转化为阳光，每个人都因此受益匪浅，他们也自然而然地开始欣赏那个小小沙雕的人物形象，从而形成了一种新的文化现象，即“沙雕文化”。</w:t>
      </w:r>
      <w:r>
        <w:rPr>
          <w:sz w:val="32"/>
          <w:szCs w:val="32"/>
        </w:rPr>
        <w:t>&lt;/p&gt;&lt;p&gt;&lt;img src="/static-img/vDR6BSwqXdDnKc0pHoqOD42ycc9EKMluXK6X8gSzb8RBM4iO9F_7YvP7bUFUUHBv.jpg"&gt;&lt;/p&gt;&lt;p&gt;</w:t>
      </w:r>
      <w:r>
        <w:rPr>
          <w:sz w:val="32"/>
          <w:szCs w:val="32"/>
        </w:rPr>
        <w:t>通过以上点，我们可以看到，无论是在文学还是日常生活中，都需要找到属于我们自己独特的声音。当我们能够用智慧和勇气去挑战一切，那么即使是一个平凡的人，也能成为历史上最伟大的英雄。而对于那些想要成为更好的版本自己的人来说，无疑这是一个值得深思的问题。</w:t>
      </w:r>
      <w:r>
        <w:rPr>
          <w:sz w:val="32"/>
          <w:szCs w:val="32"/>
        </w:rPr>
        <w:t>&lt;/p&gt;&lt;p&gt;&lt;a href = "/doc/735827-</w:t>
      </w:r>
      <w:r>
        <w:rPr>
          <w:sz w:val="32"/>
          <w:szCs w:val="32"/>
        </w:rPr>
        <w:t>穿越男配的逆袭之路如何靠幽默走向剧情主导</w:t>
      </w:r>
      <w:r>
        <w:rPr>
          <w:sz w:val="32"/>
          <w:szCs w:val="32"/>
        </w:rPr>
        <w:t>.doc" rel="alternate" download="735827-</w:t>
      </w:r>
      <w:r>
        <w:rPr>
          <w:sz w:val="32"/>
          <w:szCs w:val="32"/>
        </w:rPr>
        <w:t>穿越男配的逆袭之路如何靠幽默走向剧情主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