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我亲眼见证了这场自然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村庄里弥漫着一股甜美的香气。孩子们嬉戏玩耍时不经意间发现，葡萄园里的葡萄已经成熟了，每颗葡萄都像是滴着珍珠般闪耀着光泽。</w:t>
      </w:r>
      <w:r>
        <w:rPr>
          <w:sz w:val="32"/>
          <w:szCs w:val="32"/>
        </w:rPr>
        <w:t>&lt;/p&gt;&lt;p&gt;&lt;img src="/static-img/iuHspQzeFA-PmZYnAlwMrBs-GaoPhQxsGd2PzEvaPgE4GyyfaVS-KUrtgZ5M6GcO.jpg"&gt;&lt;/p&gt;&lt;p&gt;</w:t>
      </w:r>
      <w:r>
        <w:rPr>
          <w:sz w:val="32"/>
          <w:szCs w:val="32"/>
        </w:rPr>
        <w:t>我和几个好友决定去那片被遗忘的葡萄园中探险，看看是否真的能找到那些传说中的免费之物。穿过杂草丛生的小径，我们来到了一个隐秘的地方，那里的葡萄藤上挂满了丰硕的果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些不是我们梦寐以求的那种‘免费’吗？”我的朋友小李眨巴着眼睛，眼中充满了期待。他指的是那些成熟到可以直接摘下品尝的葡萄。而我们，却是为了寻找那个神秘而又诱人的“完整版”。</w:t>
      </w:r>
      <w:r>
        <w:rPr>
          <w:sz w:val="32"/>
          <w:szCs w:val="32"/>
        </w:rPr>
        <w:t>&lt;/p&gt;&lt;p&gt;&lt;img src="/static-img/bHy0O3XuZIAJIXn_ZfYU4hs-GaoPhQxsGd2PzEvaPgF6z7psULnTVS-iLb9BKbNSvvKWkJR3QItbCXrZSeCHMm14cBtbacPeJ9KkEhyGHr1nfPYAYnGHBItG92LO4Pj-hvj53rhNUeHL1HF4s5d7YIOdr6ALsxYrAwv3Z0Gyoys.jpg"&gt;&lt;/p&gt;&lt;p&gt;</w:t>
      </w:r>
      <w:r>
        <w:rPr>
          <w:sz w:val="32"/>
          <w:szCs w:val="32"/>
        </w:rPr>
        <w:t>根据村里的传说，当年老农家的一位慈祥老人，在生命最后时刻，将他一生的智慧和经验编织成了一个故事。这段故事，他用自己最珍贵的心血——那就是种植并精心培育这片葡萄园所得出的最好的果实——做成了形状奇特、味道独特的大型水晶球，这个水晶球便是我们追寻中的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事，我等不及地向前走去，一路上空手翻山越岭，只为一次机会见证历史。在这个被岁月静悄悄侵蚀的小屋后面，我们终于找到了那个隐藏在角落里，用双手捧住大小正合适的一个大型透明玻璃瓶，它里面装的是我们要寻找的那份宝藏——即将变质的一串新鲜出炉的手工糖果，还有一个小巧玲珑、内外金银相间的小箱子，上面刻有古怪符号。</w:t>
      </w:r>
      <w:r>
        <w:rPr>
          <w:sz w:val="32"/>
          <w:szCs w:val="32"/>
        </w:rPr>
        <w:t>&lt;/p&gt;&lt;p&gt;&lt;img src="/static-img/RrIFw8TWQT2nmsqL_Ti4wRs-GaoPhQxsGd2PzEvaPgF6z7psULnTVS-iLb9BKbNSvvKWkJR3QItbCXrZSeCHMm14cBtbacPeJ9KkEhyGHr1nfPYAYnGHBItG92LO4Pj-hvj53rhNUeHL1HF4s5d7YIOdr6ALsxYrAwv3Z0Gyoys.jpg"&gt;&lt;/p&gt;&lt;p&gt;</w:t>
      </w:r>
      <w:r>
        <w:rPr>
          <w:sz w:val="32"/>
          <w:szCs w:val="32"/>
        </w:rPr>
        <w:t>打开盒子之后，我们惊喜地发现里面放置了一本厚重如砥的地图，以及一张写满记忆和祝福的手稿信纸。一时间，我们仿佛回到了过去，那个年代人们对于知识与智慧之渴望，与今天对待自然恩赐的情感是一致无异。但更多的是一种深深敬畏，对于这些未知世界背后的力量感到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带着这份收获回到家中。我把那封信放在书桌上，每当夜晚降临，我都会拿出来阅读。那封信讲述了从祖先开始种植至今，一代又一代守护与繁荣这一片土地，而现在它已成为了我们的财富，是不可分割的一部分，不仅如此，它还承载了我们的文化，让每个人都能够自由享受这一切，就像当初我亲眼见证到的那样：当那些甜美多汁且色泽饱满的葡萄成熟时，你只需伸手就能摘下来品尝，也就是说，无论你身处何方，都拥有权利去欣赏这份属于所有人的自然恩赐。</w:t>
      </w:r>
      <w:r>
        <w:rPr>
          <w:sz w:val="32"/>
          <w:szCs w:val="32"/>
        </w:rPr>
        <w:t>&lt;/p&gt;&lt;p&gt;&lt;img src="/static-img/tH0S3E0MdT0jAmYXj5dsGRs-GaoPhQxsGd2PzEvaPgF6z7psULnTVS-iLb9BKbNSvvKWkJR3QItbCXrZSeCHMm14cBtbacPeJ9KkEhyGHr1nfPYAYnGHBItG92LO4Pj-hvj53rhNUeHL1HF4s5d7YIOdr6ALsxYrAwv3Z0Gyoys.jpg"&gt;&lt;/p&gt;&lt;p&gt;&lt;a href = "/doc/735705-</w:t>
      </w:r>
      <w:r>
        <w:rPr>
          <w:sz w:val="32"/>
          <w:szCs w:val="32"/>
        </w:rPr>
        <w:t>葡萄成熟时免费观看完整版我亲眼见证了这场自然的盛宴</w:t>
      </w:r>
      <w:r>
        <w:rPr>
          <w:sz w:val="32"/>
          <w:szCs w:val="32"/>
        </w:rPr>
        <w:t>.doc" rel="alternate" download="735705-</w:t>
      </w:r>
      <w:r>
        <w:rPr>
          <w:sz w:val="32"/>
          <w:szCs w:val="32"/>
        </w:rPr>
        <w:t>葡萄成熟时免费观看完整版我亲眼见证了这场自然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