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时光倒流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扒会抱着陈红走进卧室导演？</w:t>
      </w:r>
      <w:r>
        <w:rPr>
          <w:sz w:val="32"/>
          <w:szCs w:val="32"/>
        </w:rPr>
        <w:t>&lt;/p&gt;&lt;p&gt;&lt;img src="/static-img/qRkD-cJ4u2oMwKj5UIxxd20makQUNr76S_imFdOiWaY4sDLi8w2yVVIGilKSLfdJ.jpg"&gt;&lt;/p&gt;&lt;p&gt;</w:t>
      </w:r>
      <w:r>
        <w:rPr>
          <w:sz w:val="32"/>
          <w:szCs w:val="32"/>
        </w:rPr>
        <w:t>在一个宁静的夜晚，老扒和陈红都已经入睡了。然而，老扒却突然被一种莫名的冲动驱使，他轻轻地从床上起来，没有发出任何声响。他穿上了衣服，然后小心翼翼地走到了门口。在这个时候，他的心跳变得异常快速，因为他知道自己即将做的事情可能会带来什么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需要这样做？</w:t>
      </w:r>
      <w:r>
        <w:rPr>
          <w:sz w:val="32"/>
          <w:szCs w:val="32"/>
        </w:rPr>
        <w:t>&lt;/p&gt;&lt;p&gt;&lt;img src="/static-img/CRDwct1jRo8xZy3BQMDV5m0makQUNr76S_imFdOiWaaj_qBTtO3epa4K1740TWcnQtVDb8LhVb6bKKq5XMEqmf2sWGulUpp5HVBfKS7PYzkKs_7hjIT7o3NA8E5hT7BLoJUnuVmnjpVMS6cbTjz9QusUeSgNjghggIUUsiFEln70gi9A59LN3ZvgdfNZ5MflaJHHkZt232VsJRN6Nuo7ZQ.jpg"&gt;&lt;/p&gt;&lt;p&gt;</w:t>
      </w:r>
      <w:r>
        <w:rPr>
          <w:sz w:val="32"/>
          <w:szCs w:val="32"/>
        </w:rPr>
        <w:t>老扒的心中充满了疑惑和恐惧，但他的内心深处似乎有一股力量在推动他向前迈出一步。这股力量来自于对陈红的深深爱意，以及对她的一生所作所为的敬仰。尽管他们之间有着巨大的年龄差距，但是老扒坚信自己的感情是纯洁无瑕的，并且他渴望能与她分享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4EJey0LmQ418SX0daKRWb20makQUNr76S_imFdOiWaaj_qBTtO3epa4K1740TWcnQtVDb8LhVb6bKKq5XMEqmf2sWGulUpp5HVBfKS7PYzkKs_7hjIT7o3NA8E5hT7BLoJUnuVmnjpVMS6cbTjz9QusUeSgNjghggIUUsiFEln70gi9A59LN3ZvgdfNZ5MflaJHHkZt232VsJRN6Nuo7ZQ.jpg"&gt;&lt;/p&gt;&lt;p&gt;</w:t>
      </w:r>
      <w:r>
        <w:rPr>
          <w:sz w:val="32"/>
          <w:szCs w:val="32"/>
        </w:rPr>
        <w:t>在门口犹豫了一番之后，老扒决定勇敢地走下去。他缓步进入卧室，那温暖而柔软的地毯仿佛吸引着他的脚步。灯光下，他看到陈红躺在床上，看似平静又安详。但就在这一刻，她似乎感受到了某种不寻常的气息。她慢慢地坐起身来，对视线中的老扒露出了惊讶与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面的沉默</w:t>
      </w:r>
      <w:r>
        <w:rPr>
          <w:sz w:val="32"/>
          <w:szCs w:val="32"/>
        </w:rPr>
        <w:t>&lt;/p&gt;&lt;p&gt;&lt;img src="/static-img/Hlr5pOFE_HMHLoWEuYUqpW0makQUNr76S_imFdOiWaaj_qBTtO3epa4K1740TWcnQtVDb8LhVb6bKKq5XMEqmf2sWGulUpp5HVBfKS7PYzkKs_7hjIT7o3NA8E5hT7BLoJUnuVmnjpVMS6cbTjz9QusUeSgNjghggIUUsiFEln70gi9A59LN3ZvgdfNZ5MflaJHHkZt232VsJRN6Nuo7ZQ.jpg"&gt;&lt;/p&gt;&lt;p&gt;</w:t>
      </w:r>
      <w:r>
        <w:rPr>
          <w:sz w:val="32"/>
          <w:szCs w:val="32"/>
        </w:rPr>
        <w:t>两人的眼神交汇，那一刻仿佛整个世界都凝固了。时间似乎停止了流逝，只有他们之间那微妙的情感波动在空气中蔓延。而这份情感，就像是一场突如其来的风暴，它不仅改变了两人间关系的轨迹，也彻底颠覆了彼此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&lt;img src="/static-img/XE_Y-UZU_qMrIwjIkYSWB20makQUNr76S_imFdOiWaaj_qBTtO3epa4K1740TWcnQtVDb8LhVb6bKKq5XMEqmf2sWGulUpp5HVBfKS7PYzkKs_7hjIT7o3NA8E5hT7BLoJUnuVmnjpVMS6cbTjz9QusUeSgNjghggIUUsiFEln70gi9A59LN3ZvgdfNZ5MflaJHHkZt232VsJRN6Nuo7ZQ.jpg"&gt;&lt;/p&gt;&lt;p&gt;</w:t>
      </w:r>
      <w:r>
        <w:rPr>
          <w:sz w:val="32"/>
          <w:szCs w:val="32"/>
        </w:rPr>
        <w:t>随着时间的推移，他们逐渐学会了解对方，而这种理解也成为了彼此之间更加牢固的情感纽带。在那个寂静而又充满意义的地方，他们共同创造出属于自己的故事——一个关于爱情、理解和支持的小小传奇。而那个夜晚，被记住成了他们人生中最重要的一个转折点。</w:t>
      </w:r>
      <w:r>
        <w:rPr>
          <w:sz w:val="32"/>
          <w:szCs w:val="32"/>
        </w:rPr>
        <w:t>&lt;/p&gt;&lt;p&gt;&lt;a href = "/doc/735027-</w:t>
      </w:r>
      <w:r>
        <w:rPr>
          <w:sz w:val="32"/>
          <w:szCs w:val="32"/>
        </w:rPr>
        <w:t>老扒抱着陈红走进卧室导演时光倒流的温馨夜晚</w:t>
      </w:r>
      <w:r>
        <w:rPr>
          <w:sz w:val="32"/>
          <w:szCs w:val="32"/>
        </w:rPr>
        <w:t>.doc" rel="alternate" download="735027-</w:t>
      </w:r>
      <w:r>
        <w:rPr>
          <w:sz w:val="32"/>
          <w:szCs w:val="32"/>
        </w:rPr>
        <w:t>老扒抱着陈红走进卧室导演时光倒流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