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希极限探秘宇宙边界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洛希极限：探秘宇宙边界的神秘力量</w:t>
      </w:r>
      <w:r>
        <w:rPr>
          <w:sz w:val="32"/>
          <w:szCs w:val="32"/>
        </w:rPr>
        <w:t>&lt;/p&gt;&lt;p&gt;&lt;img src="/static-img/HbYDnEBziskE1vF3HO6xJ4DiA8BloByHNOzB0twwVRb3WwcNSmwpGjmZS729HHJ7.jpg"&gt;&lt;/p&gt;&lt;p&gt;</w:t>
      </w:r>
      <w:r>
        <w:rPr>
          <w:sz w:val="32"/>
          <w:szCs w:val="32"/>
        </w:rPr>
        <w:t>洛希极限的定义与起源</w:t>
      </w:r>
      <w:r>
        <w:rPr>
          <w:sz w:val="32"/>
          <w:szCs w:val="32"/>
        </w:rPr>
        <w:t>&lt;/p&gt;&lt;p&gt;</w:t>
      </w:r>
      <w:r>
        <w:rPr>
          <w:sz w:val="32"/>
          <w:szCs w:val="32"/>
        </w:rPr>
        <w:t>洛氏是物理学中的一个概念，指的是物体在高速运动时，由于空气阻力和其他外部力的影响，其速度将会达到一个极限。当物体超过这个极限后，它将不再能够通过增加推力来进一步加速。这一现象最初由爱德华</w:t>
      </w:r>
      <w:r>
        <w:rPr>
          <w:sz w:val="32"/>
          <w:szCs w:val="32"/>
        </w:rPr>
        <w:t>·</w:t>
      </w:r>
      <w:r>
        <w:rPr>
          <w:sz w:val="32"/>
          <w:szCs w:val="32"/>
        </w:rPr>
        <w:t>洛什提出，并因此得名“洛氏数”或“洛氏速度”。</w:t>
      </w:r>
      <w:r>
        <w:rPr>
          <w:sz w:val="32"/>
          <w:szCs w:val="32"/>
        </w:rPr>
        <w:t>&lt;/p&gt;&lt;p&gt;&lt;img src="/static-img/_40Vi7ex6efNbbigDny1DoDiA8BloByHNOzB0twwVRYmmzqO3_aGYTE_w4TB_52TGGo99WUBCd8-Enu0y8WcvTqp-dsc0WPeXGJ6LzUsbTz6gjwRurG2ce0cnIaXaMLIepiT1X_eUw3TvUvylORNsflu35QtuejWBSNrNGVGU4yxhxWvTYKdNXY3gbXIwKtKCS4kHUR6NwO1TnV6uhIXrgtlCxV2bjvBOX580w7tO2c.jpg"&gt;&lt;/p&gt;&lt;p&gt;</w:t>
      </w:r>
      <w:r>
        <w:rPr>
          <w:sz w:val="32"/>
          <w:szCs w:val="32"/>
        </w:rPr>
        <w:t>物理学中对洛希极限的研究</w:t>
      </w:r>
      <w:r>
        <w:rPr>
          <w:sz w:val="32"/>
          <w:szCs w:val="32"/>
        </w:rPr>
        <w:t>&lt;/p&gt;&lt;p&gt;</w:t>
      </w:r>
      <w:r>
        <w:rPr>
          <w:sz w:val="32"/>
          <w:szCs w:val="32"/>
        </w:rPr>
        <w:t>在物理学领域，研究者们对洛希极限进行了深入的探索。他们发现，当飞行器或航天器接近该速度时，其前端会出现一种称为</w:t>
      </w:r>
      <w:r>
        <w:rPr>
          <w:sz w:val="32"/>
          <w:szCs w:val="32"/>
        </w:rPr>
        <w:t>&amp;#34;</w:t>
      </w:r>
      <w:r>
        <w:rPr>
          <w:sz w:val="32"/>
          <w:szCs w:val="32"/>
        </w:rPr>
        <w:t>超声波效应</w:t>
      </w:r>
      <w:r>
        <w:rPr>
          <w:sz w:val="32"/>
          <w:szCs w:val="32"/>
        </w:rPr>
        <w:t>&amp;#34;</w:t>
      </w:r>
      <w:r>
        <w:rPr>
          <w:sz w:val="32"/>
          <w:szCs w:val="32"/>
        </w:rPr>
        <w:t>的情况，这种效应导致飞行器产生强烈的振动，从而可能引发结构上的损伤。</w:t>
      </w:r>
      <w:r>
        <w:rPr>
          <w:sz w:val="32"/>
          <w:szCs w:val="32"/>
        </w:rPr>
        <w:t>&lt;/p&gt;&lt;p&gt;&lt;img src="/static-img/Cbk9vF11lzYFIJECBEZuAIDiA8BloByHNOzB0twwVRYmmzqO3_aGYTE_w4TB_52TGGo99WUBCd8-Enu0y8WcvTqp-dsc0WPeXGJ6LzUsbTz6gjwRurG2ce0cnIaXaMLIepiT1X_eUw3TvUvylORNsflu35QtuejWBSNrNGVGU4yxhxWvTYKdNXY3gbXIwKtKCS4kHUR6NwO1TnV6uhIXrgtlCxV2bjvBOX580w7tO2c.jpg"&gt;&lt;/p&gt;&lt;p&gt;</w:t>
      </w:r>
      <w:r>
        <w:rPr>
          <w:sz w:val="32"/>
          <w:szCs w:val="32"/>
        </w:rPr>
        <w:t>空间探索中的应用</w:t>
      </w:r>
      <w:r>
        <w:rPr>
          <w:sz w:val="32"/>
          <w:szCs w:val="32"/>
        </w:rPr>
        <w:t>&lt;/p&gt;&lt;p&gt;</w:t>
      </w:r>
      <w:r>
        <w:rPr>
          <w:sz w:val="32"/>
          <w:szCs w:val="32"/>
        </w:rPr>
        <w:t>对于航天工程师来说，理解并克服洛希极限至关重要。例如，在设计火箭和太空船时，他们需要考虑如何在进入大气层时减少摩擦，以避免因超出这项限制而造成损坏。此外，对于星际旅行这一宏伟目标而言，开发能够在长时间内维持高加速状态且安全性的技术也是必须解决的问题。</w:t>
      </w:r>
      <w:r>
        <w:rPr>
          <w:sz w:val="32"/>
          <w:szCs w:val="32"/>
        </w:rPr>
        <w:t>&lt;/p&gt;&lt;p&gt;&lt;img src="/static-img/jo--Gm_Ir4n42gS3L8tOh4DiA8BloByHNOzB0twwVRYmmzqO3_aGYTE_w4TB_52TGGo99WUBCd8-Enu0y8WcvTqp-dsc0WPeXGJ6LzUsbTz6gjwRurG2ce0cnIaXaMLIepiT1X_eUw3TvUvylORNsflu35QtuejWBSNrNGVGU4yxhxWvTYKdNXY3gbXIwKtKCS4kHUR6NwO1TnV6uhIXrgtlCxV2bjvBOX580w7tO2c.jpg"&gt;&lt;/p&gt;&lt;p&gt;</w:t>
      </w:r>
      <w:r>
        <w:rPr>
          <w:sz w:val="32"/>
          <w:szCs w:val="32"/>
        </w:rPr>
        <w:t>科幻作品中的反思与想象</w:t>
      </w:r>
      <w:r>
        <w:rPr>
          <w:sz w:val="32"/>
          <w:szCs w:val="32"/>
        </w:rPr>
        <w:t>&lt;/p&gt;&lt;p&gt;</w:t>
      </w:r>
      <w:r>
        <w:rPr>
          <w:sz w:val="32"/>
          <w:szCs w:val="32"/>
        </w:rPr>
        <w:t>在科幻小说和电影中，我们常常见到以超光速为基础的情节，这些情节往往涉及到了某种形式的人工引擎或者奇特的地球科技。但是，这些设定实际上违背了我们目前对物理世界了解的事实，即不存在自然条件下可以实现无限制加速的手段。</w:t>
      </w:r>
      <w:r>
        <w:rPr>
          <w:sz w:val="32"/>
          <w:szCs w:val="32"/>
        </w:rPr>
        <w:t>&lt;/p&gt;&lt;p&gt;&lt;img src="/static-img/YhreZNhx3_WIGAYT_uXIX4DiA8BloByHNOzB0twwVRYmmzqO3_aGYTE_w4TB_52TGGo99WUBCd8-Enu0y8WcvTqp-dsc0WPeXGJ6LzUsbTz6gjwRurG2ce0cnIaXaMLIepiT1X_eUw3TvUvylORNsflu35QtuejWBSNrNGVGU4yxhxWvTYKdNXY3gbXIwKtKCS4kHUR6NwO1TnV6uhIXrgtlCxV2bjvBOX580w7tO2c.jpg"&gt;&lt;/p&gt;&lt;p&gt;</w:t>
      </w:r>
      <w:r>
        <w:rPr>
          <w:sz w:val="32"/>
          <w:szCs w:val="32"/>
        </w:rPr>
        <w:t>未来的发展方向与挑战</w:t>
      </w:r>
      <w:r>
        <w:rPr>
          <w:sz w:val="32"/>
          <w:szCs w:val="32"/>
        </w:rPr>
        <w:t>&lt;/p&gt;&lt;p&gt;</w:t>
      </w:r>
      <w:r>
        <w:rPr>
          <w:sz w:val="32"/>
          <w:szCs w:val="32"/>
        </w:rPr>
        <w:t>虽然目前我们还无法突破洛氏数，但科学家们正不断地寻求新的技术手段来克服这一障碍，比如利用真空环境、磁场等方式减少摩擦力。同时，也有一些理论提出了使用先进材料或特殊设计来承受高速飞行所带来的压力，但这些方案仍处于实验阶段。</w:t>
      </w:r>
      <w:r>
        <w:rPr>
          <w:sz w:val="32"/>
          <w:szCs w:val="32"/>
        </w:rPr>
        <w:t>&lt;/p&gt;&lt;p&gt;</w:t>
      </w:r>
      <w:r>
        <w:rPr>
          <w:sz w:val="32"/>
          <w:szCs w:val="32"/>
        </w:rPr>
        <w:t>对人类认知的启示</w:t>
      </w:r>
      <w:r>
        <w:rPr>
          <w:sz w:val="32"/>
          <w:szCs w:val="32"/>
        </w:rPr>
        <w:t>&lt;/p&gt;&lt;p&gt;</w:t>
      </w:r>
      <w:r>
        <w:rPr>
          <w:sz w:val="32"/>
          <w:szCs w:val="32"/>
        </w:rPr>
        <w:t>洛西极限之所以重要，不仅因为它限制了我们的技术发展，更因为它揭示了我们对于宇宙本质的一种认识。这也让人们更加珍惜每一次小小胜利，以及那些似乎微不足道但实际上蕴含着巨大潜力的科学发现。</w:t>
      </w:r>
      <w:r>
        <w:rPr>
          <w:sz w:val="32"/>
          <w:szCs w:val="32"/>
        </w:rPr>
        <w:t>&lt;/p&gt;&lt;p&gt;&lt;a href = "/doc/734890-</w:t>
      </w:r>
      <w:r>
        <w:rPr>
          <w:sz w:val="32"/>
          <w:szCs w:val="32"/>
        </w:rPr>
        <w:t>洛希极限探秘宇宙边界的神秘力量</w:t>
      </w:r>
      <w:r>
        <w:rPr>
          <w:sz w:val="32"/>
          <w:szCs w:val="32"/>
        </w:rPr>
        <w:t>.doc" rel="alternate" download="734890-</w:t>
      </w:r>
      <w:r>
        <w:rPr>
          <w:sz w:val="32"/>
          <w:szCs w:val="32"/>
        </w:rPr>
        <w:t>洛希极限探秘宇宙边界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