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奇缘的诞生：花千骨</w:t>
      </w:r>
      <w:r>
        <w:rPr>
          <w:sz w:val="32"/>
          <w:szCs w:val="32"/>
        </w:rPr>
        <w:t>txt&lt;/p&gt;&lt;p&gt;&lt;img src="/static-img/wgi_6cy7CuKcYdmaFQIuUKw84INPVJQ6Ne_LLZb3Y5ET1vn-l5PVGBRMFn_SyxtR.jpg"&gt;&lt;/p&gt;&lt;p&gt;</w:t>
      </w:r>
      <w:r>
        <w:rPr>
          <w:sz w:val="32"/>
          <w:szCs w:val="32"/>
        </w:rPr>
        <w:t>在一个遥远的古代，传说中有着无尽的神秘力量和深邃的情感世界。这里是“花千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发生地，一个充满了传奇与幻想的地方。在这个世界里，每个人都有着自己的命运，而主角花千骨正是一位勇敢而又温柔的女子，她拥有着改变命运、拯救世间万物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仙侠之路</w:t>
      </w:r>
      <w:r>
        <w:rPr>
          <w:sz w:val="32"/>
          <w:szCs w:val="32"/>
        </w:rPr>
        <w:t>&lt;/p&gt;&lt;p&gt;&lt;img src="/static-img/taGnki5ytKe2fE17l26jjaw84INPVJQ6Ne_LLZb3Y5E0RoR2I-DTq6Mr43NIx9p5c8QYwNDDofwLrQjX9sG3-FQBrzQHsLJIix16gPQe97g.png"&gt;&lt;/p&gt;&lt;p&gt;</w:t>
      </w:r>
      <w:r>
        <w:rPr>
          <w:sz w:val="32"/>
          <w:szCs w:val="32"/>
        </w:rPr>
        <w:t>在一片繁华热闹的大都市中，花千骨作为一名普通人，不知道自己隐藏着的一份特殊能力。一场意外，让她发现了自己内心深处蕴藏的强大力量，这不仅让她的生活发生了翻天覆地的变化，也引领她走上了修炼仙道、探寻真理的人生道路。她踏上了漫长而艰辛的修行之旅，遇到了各种各样的挑战和困难，但每一次跌倒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的是爱与友谊</w:t>
      </w:r>
      <w:r>
        <w:rPr>
          <w:sz w:val="32"/>
          <w:szCs w:val="32"/>
        </w:rPr>
        <w:t>&lt;/p&gt;&lt;p&gt;&lt;img src="/static-img/7gABgxhRALEQ9E1EiqhHiaw84INPVJQ6Ne_LLZb3Y5E0RoR2I-DTq6Mr43NIx9p5c8QYwNDDofwLrQjX9sG3-FQBrzQHsLJIix16gPQe97g.jpg"&gt;&lt;/p&gt;&lt;p&gt;</w:t>
      </w:r>
      <w:r>
        <w:rPr>
          <w:sz w:val="32"/>
          <w:szCs w:val="32"/>
        </w:rPr>
        <w:t>在这条充满未知和危险的地路上，花千骨并没有孤独一人。她结识了一群志同道合的小伙伴们，他们一起面对困境，一起分享欢乐。在他们之间，她找到了支持、理解以及最纯真的友情。而最特别的是，她还遇到了那个能触动她心灵深处的人，那个他用他的爱，为她的未来铺设了一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逆袭故事</w:t>
      </w:r>
      <w:r>
        <w:rPr>
          <w:sz w:val="32"/>
          <w:szCs w:val="32"/>
        </w:rPr>
        <w:t>&lt;/p&gt;&lt;p&gt;&lt;img src="/static-img/szJ8P9MfF3qUJIuIf1DW96w84INPVJQ6Ne_LLZb3Y5E0RoR2I-DTq6Mr43NIx9p5c8QYwNDDofwLrQjX9sG3-FQBrzQHsLJIix16gPQe97g.jpg"&gt;&lt;/p&gt;&lt;p&gt;</w:t>
      </w:r>
      <w:r>
        <w:rPr>
          <w:sz w:val="32"/>
          <w:szCs w:val="32"/>
        </w:rPr>
        <w:t>然而，在追求梦想和幸福的时候，没有人能够逃脱宿命。就连那些看似坚不可摧的地形也会被时间冲刷得支离破碎。尽管面临重重阻碍，但依然坚持不懈的是那股无比毅力。那份从未消退的心愿，最终化作了一股巨大的力量，让所有前来的障碍都像是云烟一般散去，只留下那份坚韧不拔的心，从此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的体现</w:t>
      </w:r>
      <w:r>
        <w:rPr>
          <w:sz w:val="32"/>
          <w:szCs w:val="32"/>
        </w:rPr>
        <w:t>&lt;/p&gt;&lt;p&gt;&lt;img src="/static-img/RFPYD5CbT5eD7e8OnXv306w84INPVJQ6Ne_LLZb3Y5E0RoR2I-DTq6Mr43NIx9p5c8QYwNDDofwLrQjX9sG3-FQBrzQHsLJIix16gPQe97g.png"&gt;&lt;/p&gt;&lt;p&gt;“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”</w:t>
      </w:r>
      <w:r>
        <w:rPr>
          <w:sz w:val="32"/>
          <w:szCs w:val="32"/>
        </w:rPr>
        <w:t>以其独特的手法将古风仙侠元素融入现代文本，使得这部作品既具有历史色彩，又保持了现代文学新颖性。这使得读者能够感受到一种穿越时空、跨越文化边界的情怀，同时也能体验到现代语言表达方式下的精妙技巧。它让人们通过阅读获得一种精神上的慰藉，并且启发人们思考生命中的意义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记忆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花千</w:t>
      </w:r>
      <w:r>
        <w:rPr>
          <w:sz w:val="32"/>
          <w:szCs w:val="32"/>
        </w:rPr>
        <w:t>bones txt”</w:t>
      </w:r>
      <w:r>
        <w:rPr>
          <w:sz w:val="32"/>
          <w:szCs w:val="32"/>
        </w:rPr>
        <w:t>给我们留下了一段美好的记忆，它是关于信念、勇气和爱情的一段篇章，是对于过去岁月的一种回味，更是对未来希望的一个憧憬。这部作品告诉我们，无论我们的身躯如何变迁，那些内心真正属于我们的东西，却永远不会消失，只要我们的心灵还活着，它们就会继续绽放，就像春天里的鲜花一样，即便是在最寒冷的时候，也总有一日会再次绽放。</w:t>
      </w:r>
      <w:r>
        <w:rPr>
          <w:sz w:val="32"/>
          <w:szCs w:val="32"/>
        </w:rPr>
        <w:t>&lt;/p&gt;&lt;p&gt;&lt;a href = "/doc/734726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rel="alternate" download="734726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