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无声的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心动的？</w:t>
      </w:r>
      <w:r>
        <w:rPr>
          <w:sz w:val="32"/>
          <w:szCs w:val="32"/>
        </w:rPr>
        <w:t>&lt;/p&gt;&lt;p&gt;&lt;img src="/static-img/OKVRaJc_qEL1K7G1SJeJ28cDCDn7fU52gj6qWFoBryha-wAHE8nAdm3A_Piz7XzT.png"&gt;&lt;/p&gt;&lt;p&gt;</w:t>
      </w:r>
      <w:r>
        <w:rPr>
          <w:sz w:val="32"/>
          <w:szCs w:val="32"/>
        </w:rPr>
        <w:t>在这个世界上，有一种爱情，它既温柔又甜蜜，像奶糖一样融化在你的心头。暗恋它是奶糖味的，这种感觉就像是每天都有小惊喜，每个细节都是对你的关怀和思念。这种感情不会因为时间的流逝而减弱，而是在日复一日中变得更加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表达这份感情？</w:t>
      </w:r>
      <w:r>
        <w:rPr>
          <w:sz w:val="32"/>
          <w:szCs w:val="32"/>
        </w:rPr>
        <w:t>&lt;/p&gt;&lt;p&gt;&lt;img src="/static-img/LWusX2qhSB0VfmmWQ9y1_McDCDn7fU52gj6qWFoBrygY8BZsu_kAJ9eh6OuVXIBqQ6xbwd5OfQ7toS822pLXOVQBrzQHsLJIix16gPQe97g.png"&gt;&lt;/p&gt;&lt;p&gt;</w:t>
      </w:r>
      <w:r>
        <w:rPr>
          <w:sz w:val="32"/>
          <w:szCs w:val="32"/>
        </w:rPr>
        <w:t>当你开始暗恋一个人时，你可能会发现自己无法自制，不禁想要向对方倾诉自己的感受。这时候，你需要找到一个合适的方式来表达自己的心意。也许是一封手写的情书，或是一次神秘的约会邀请。不管怎样，最重要的是要真诚地把自己的感受传达给对方，让他们知道你对他们有多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等待是怎样的体验？</w:t>
      </w:r>
      <w:r>
        <w:rPr>
          <w:sz w:val="32"/>
          <w:szCs w:val="32"/>
        </w:rPr>
        <w:t>&lt;/p&gt;&lt;p&gt;&lt;img src="/static-img/51PmrNS8bqEnnPyVf9cSz8cDCDn7fU52gj6qWFoBrygY8BZsu_kAJ9eh6OuVXIBqQ6xbwd5OfQ7toS822pLXOVQBrzQHsLJIix16gPQe97g.jpg"&gt;&lt;/p&gt;&lt;p&gt;</w:t>
      </w:r>
      <w:r>
        <w:rPr>
          <w:sz w:val="32"/>
          <w:szCs w:val="32"/>
        </w:rPr>
        <w:t>等待是一个耐心和勇气并存的小游戏。当你暗恋着某个人时，你的心里充满了期待与不安。你希望有一天能得到回应，但同时又害怕被拒绝。在这个过程中，你学会了如何更好地了解自己，也学会了如何在不确定的情况下保持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的情感何以成真</w:t>
      </w:r>
      <w:r>
        <w:rPr>
          <w:sz w:val="32"/>
          <w:szCs w:val="32"/>
        </w:rPr>
        <w:t>&amp;#34;?&lt;/p&gt;&lt;p&gt;&lt;img src="/static-img/S5BfW6QTsgTocn0vjKAhKscDCDn7fU52gj6qWFoBrygY8BZsu_kAJ9eh6OuVXIBqQ6xbwd5OfQ7toS822pLXOVQBrzQHsLJIix16gPQe97g.png"&gt;&lt;/p&gt;&lt;p&gt;</w:t>
      </w:r>
      <w:r>
        <w:rPr>
          <w:sz w:val="32"/>
          <w:szCs w:val="32"/>
        </w:rPr>
        <w:t>有时候，我们认为自己只是在做些无关紧要的事情，却不知这些举动其实都是对那位特定人的致敬。而当机会出现的时候，我们通常并不准备好，因为我们不知道这是不是真的有人喜欢我们。但是，如果我们坚持下去，即使没有立即回报，也不要放弃，那些深藏于内心的情感终将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一刻能够永远停留</w:t>
      </w:r>
      <w:r>
        <w:rPr>
          <w:sz w:val="32"/>
          <w:szCs w:val="32"/>
        </w:rPr>
        <w:t>&lt;/p&gt;&lt;p&gt;&lt;img src="/static-img/Va659VYRrlPyqgkzIv6O-scDCDn7fU52gj6qWFoBrygY8BZsu_kAJ9eh6OuVXIBqQ6xbwd5OfQ7toS822pLXOVQBrzQHsLJIix16gPQe97g.jpg"&gt;&lt;/p&gt;&lt;p&gt;</w:t>
      </w:r>
      <w:r>
        <w:rPr>
          <w:sz w:val="32"/>
          <w:szCs w:val="32"/>
        </w:rPr>
        <w:t>终于有一天，当那个特别的人意识到了你的存在，并且决定回应你的情感，这种感觉简直如同梦境一般美妙。这时，一切过去的付出、等待和担忧似乎都值得了，因为那些“奶糖味”的记忆已经成为了一生的宝贵财富。你渴望这一刻永远持续下去，但生活总是变化莫测，只能珍惜眼前的一切，继续前行，用更多精彩绘画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，都愿守护这份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是对于那些已经经历过“暗恋它是奶糖味”的人来说，无论结果如何，他们都会珍视曾经拥有的幸福瞬间。因为，在那短暂而美好的时光里，他们体验到了真正意义上的快乐，那种甜蜜让人难以忘怀，就像最初尝到的奶糖一样，虽然淡薄，但却依然令人沉醉。</w:t>
      </w:r>
      <w:r>
        <w:rPr>
          <w:sz w:val="32"/>
          <w:szCs w:val="32"/>
        </w:rPr>
        <w:t>&lt;/p&gt;&lt;p&gt;&lt;a href = "/doc/734669-</w:t>
      </w:r>
      <w:r>
        <w:rPr>
          <w:sz w:val="32"/>
          <w:szCs w:val="32"/>
        </w:rPr>
        <w:t>暗恋它是奶糖味的甜蜜无声的暗恋</w:t>
      </w:r>
      <w:r>
        <w:rPr>
          <w:sz w:val="32"/>
          <w:szCs w:val="32"/>
        </w:rPr>
        <w:t>.doc" rel="alternate" download="734669-</w:t>
      </w:r>
      <w:r>
        <w:rPr>
          <w:sz w:val="32"/>
          <w:szCs w:val="32"/>
        </w:rPr>
        <w:t>暗恋它是奶糖味的甜蜜无声的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