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后宫深层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著名的一位女性，她以其智慧和权力影响了整个清朝的走向。然而，人们对她的了解主要局限于公开记录中的形象，那些关于她如何掌控朝政、推翻洋务运动以及维新变法等事件的描述。但是，这些只占她丰富人生旅程的一部分。在实际生活中，慈禧有着一个秘密生活，这个完整而复杂的人物世界，是我们通常所知之外的一个全新的领域。</w:t>
      </w:r>
      <w:r>
        <w:rPr>
          <w:sz w:val="32"/>
          <w:szCs w:val="32"/>
        </w:rPr>
        <w:t>&lt;/p&gt;&lt;p&gt;&lt;img src="/static-img/hPALHO-ujGJ9FDhHKwap-scDCDn7fU52gj6qWFoBryha-wAHE8nAdm3A_Piz7XzT.png"&gt;&lt;/p&gt;&lt;p&gt;</w:t>
      </w:r>
      <w:r>
        <w:rPr>
          <w:sz w:val="32"/>
          <w:szCs w:val="32"/>
        </w:rPr>
        <w:t>首先，在政治斗争中，她与光绪帝之间存在一段不为人知的情感纠葛。据说在年轻时，慈禧曾经是一个充满活力的女人，与皇帝之间有着亲近甚至情投意合的地方。她并非像传统史书描述那样冷酷无情，而是一位深思熟虑且多愁善感的人。在私下里，她可能会寻找某种方式来表达自己的感情，但这段关系却始终被保留在历史的隐蔽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她对文化艺术也有一定的追求。尽管作为皇后的身份她无法直接参与到文学创作或艺术制作当中，但她能够通过资助和支持一些才子来间接地促进文化发展。在她的庇护下，一批批才华横溢的学者和艺术家得以繁荣，他们在诗词、绘画乃至建筑设计方面都取得了显著成就。这份对于文化美德的重视，让她的名字不仅仅是权谋与权力的代名词，更成了中华民族精神文化强国建设过程中的重要力量。</w:t>
      </w:r>
      <w:r>
        <w:rPr>
          <w:sz w:val="32"/>
          <w:szCs w:val="32"/>
        </w:rPr>
        <w:t>&lt;/p&gt;&lt;p&gt;&lt;img src="/static-img/QQhvgwKkp3SuvW-Vao2succDCDn7fU52gj6qWFoBrygY8BZsu_kAJ9eh6OuVXIBqQ6xbwd5OfQ7toS822pLXOVQBrzQHsLJIix16gPQe97g.png"&gt;&lt;/p&gt;&lt;p&gt;</w:t>
      </w:r>
      <w:r>
        <w:rPr>
          <w:sz w:val="32"/>
          <w:szCs w:val="32"/>
        </w:rPr>
        <w:t>再者，她对于宗教信仰也有独特的情感寄托。在个人信仰上，她倾向于佛教，对此有着深刻理解，并将其融入到日常祷告与冥想当中。虽然作为女皇不能完全脱离儒家礼制，但是这种内心活动让她的心灵得到了宁静。这也反映出，即便是在极端封建社会背景下，也有人们渴望超越现实探索更高境界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慈禧还非常注重健康管理。她懂得利用各种自然疗法，如按摩、药浴等手段来保持身体健康。她还特别喜欢使用草药进行自我调养，以此来增强免疫力并预防疾病。此举不仅体现了古代医疗知识与现代医学相结合，也显示出她作为一个女性如何通过自身努力去应对时代压力，从而延长生命质量。</w:t>
      </w:r>
      <w:r>
        <w:rPr>
          <w:sz w:val="32"/>
          <w:szCs w:val="32"/>
        </w:rPr>
        <w:t>&lt;/p&gt;&lt;p&gt;&lt;img src="/static-img/uy0CxyRMq6b2H0pydWtR78cDCDn7fU52gj6qWFoBrygY8BZsu_kAJ9eh6OuVXIBqQ6xbwd5OfQ7toS822pLXOVQBrzQHsLJIix16gPQe97g.png"&gt;&lt;/p&gt;&lt;p&gt;</w:t>
      </w:r>
      <w:r>
        <w:rPr>
          <w:sz w:val="32"/>
          <w:szCs w:val="32"/>
        </w:rPr>
        <w:t>最后，在晚年的故事里，我们可以看到慈禧更加关注后宫内部事务及民生的改善。她开始更多地关注教育改革，以及提高普通百姓生活水平的问题。尽管这些措施未能得到广泛实施，但它展现了即使身处权力的顶峰，也没有放弃思考社会问题及人类福祉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慈禧的秘密生活完整”并不只是单纯指的是那些传闻中的风流韵事，而是一个多维度的人物画像，它包含了政治斗争、私人情感、文化赞助、宗教信仰、个人卫生以及晚年社会责任等各个方面。这一系列内容构成了一个复杂而丰富的人物形象，使我们从不同的角度去理解这个传奇人物，同时也引发我们对历史人物性格及其行为背后的原因进行深入思考。</w:t>
      </w:r>
      <w:r>
        <w:rPr>
          <w:sz w:val="32"/>
          <w:szCs w:val="32"/>
        </w:rPr>
        <w:t>&lt;/p&gt;&lt;p&gt;&lt;img src="/static-img/XCdXE4zE3-J6op_olamZKMcDCDn7fU52gj6qWFoBrygY8BZsu_kAJ9eh6OuVXIBqQ6xbwd5OfQ7toS822pLXOVQBrzQHsLJIix16gPQe97g.jpg"&gt;&lt;/p&gt;&lt;p&gt;&lt;a href = "/doc/734573-</w:t>
      </w:r>
      <w:r>
        <w:rPr>
          <w:sz w:val="32"/>
          <w:szCs w:val="32"/>
        </w:rPr>
        <w:t>慈禧的秘密生活揭开后宫深层的神秘面纱</w:t>
      </w:r>
      <w:r>
        <w:rPr>
          <w:sz w:val="32"/>
          <w:szCs w:val="32"/>
        </w:rPr>
        <w:t>.doc" rel="alternate" download="734573-</w:t>
      </w:r>
      <w:r>
        <w:rPr>
          <w:sz w:val="32"/>
          <w:szCs w:val="32"/>
        </w:rPr>
        <w:t>慈禧的秘密生活揭开后宫深层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