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一个被遗忘的神秘物品——永恒之眼。据说这是一种能让持有者拥有超越常人想象力的能力，但它却隐藏在一个充满危险和挑战的地方。赵青蔓，一位勇敢而机智的冒险家，在一次偶然间发现了这个传说的线索，她决定踏上寻找永恒之眼的旅程。</w:t>
      </w:r>
      <w:r>
        <w:rPr>
          <w:sz w:val="32"/>
          <w:szCs w:val="32"/>
        </w:rPr>
        <w:t>&lt;/p&gt;&lt;p&gt;&lt;img src="/static-img/TfhEGu2VpB6k3HOIAvsnfjWou2bn_xNSAymuOHbskdP_0zFTBS22KVf3wl8qdav8.jpg"&gt;&lt;/p&gt;&lt;p&gt;</w:t>
      </w:r>
      <w:r>
        <w:rPr>
          <w:sz w:val="32"/>
          <w:szCs w:val="32"/>
        </w:rPr>
        <w:t>赵青蔓与未知世界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：探索未知领域</w:t>
      </w:r>
      <w:r>
        <w:rPr>
          <w:sz w:val="32"/>
          <w:szCs w:val="32"/>
        </w:rPr>
        <w:t>&lt;/p&gt;&lt;p&gt;&lt;img src="/static-img/nnaGiTfQQZX2vSlbnq8lrTWou2bn_xNSAymuOHbskdN1LC-KiXxziTn6m9dtcubmmJ9lNHgZdHsaFNfYkm47P_8zHy99USwwYVPkQC3xRfTirU8-N9IGV6AqoM5TQlE9yJLd9crouSIHBIQMAGC7HJkOlu9-0w9o2sIB1EseGqQwS5FfdyjH4bLrpEtzH3_c.jpg"&gt;&lt;/p&gt;&lt;p&gt;</w:t>
      </w:r>
      <w:r>
        <w:rPr>
          <w:sz w:val="32"/>
          <w:szCs w:val="32"/>
        </w:rPr>
        <w:t>赵青蔓面对的是一片完全陌生的世界，她必须学会如何适应新的环境，学习新的技能，并且与各种各样的生物进行交流。这不仅考验着她的勇气，也是她成长的一部分。在这个过程中，她逐渐意识到自己的潜力，以及自己能够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忠实伙伴</w:t>
      </w:r>
      <w:r>
        <w:rPr>
          <w:sz w:val="32"/>
          <w:szCs w:val="32"/>
        </w:rPr>
        <w:t>&lt;/p&gt;&lt;p&gt;&lt;img src="/static-img/kbRo205g2YBH3zUD5LdHzDWou2bn_xNSAymuOHbskdN1LC-KiXxziTn6m9dtcubmmJ9lNHgZdHsaFNfYkm47P_8zHy99USwwYVPkQC3xRfTirU8-N9IGV6AqoM5TQlE9yJLd9crouSIHBIQMAGC7HJkOlu9-0w9o2sIB1EseGqQwS5FfdyjH4bLrpEtzH3_c.jpg"&gt;&lt;/p&gt;&lt;p&gt;npn</w:t>
      </w:r>
      <w:r>
        <w:rPr>
          <w:sz w:val="32"/>
          <w:szCs w:val="32"/>
        </w:rPr>
        <w:t>赵青蔓：结交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赵青蔓遇到了许多不同的人，他们有的帮助她，有的阻挠她。她学会了如何识别真正值得信赖的人，并且这些关系变得至关重要。在最困难的时候，它们给予了她力量，让她继续前行。</w:t>
      </w:r>
      <w:r>
        <w:rPr>
          <w:sz w:val="32"/>
          <w:szCs w:val="32"/>
        </w:rPr>
        <w:t>&lt;/p&gt;&lt;p&gt;&lt;img src="/static-img/fjU4FkQZpGbylD1Wzv6UfjWou2bn_xNSAymuOHbskdN1LC-KiXxziTn6m9dtcubmmJ9lNHgZdHsaFNfYkm47P_8zHy99USwwYVPkQC3xRfTirU8-N9IGV6AqoM5TQlE9yJLd9crouSIHBIQMAGC7HJkOlu9-0w9o2sIB1EseGqQwS5FfdyjH4bLrpEtzH3_c.jpg"&gt;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：解密古老文明</w:t>
      </w:r>
      <w:r>
        <w:rPr>
          <w:sz w:val="32"/>
          <w:szCs w:val="32"/>
        </w:rPr>
        <w:t>&lt;/p&gt;&lt;p&gt;&lt;img src="/static-img/wQDV40W4YJGfrit7p54RSDWou2bn_xNSAymuOHbskdN1LC-KiXxziTn6m9dtcubmmJ9lNHgZdHsaFNfYkm47P_8zHy99USwwYVPkQC3xRfTirU8-N9IGV6AqoM5TQlE9yJLd9crouSIHBIQMAGC7HJkOlu9-0w9o2sIB1EseGqQwS5FfdyjH4bLrpEtzH3_c.jpg"&gt;&lt;/p&gt;&lt;p&gt;</w:t>
      </w:r>
      <w:r>
        <w:rPr>
          <w:sz w:val="32"/>
          <w:szCs w:val="32"/>
        </w:rPr>
        <w:t>为了找到永恒之眼，赵青蔓必须解决一系列复杂的问题。她利用她的智慧和经验来分析每个谜题，每次成功都让她离目标更近一步。她发现，这些问题其实是古老文明留下的测试，用以选择那些真正值得拥有永恒之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黑暗势力斗争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 青 蔓：抗击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断取得进展，但也有一股强大的黑暗势力试图阻止她的计划。他们使用一切手段来打败她的意志，使其放弃追求。但无论多么艰难，都没有停止过她的脚步，因为她知道，只有这样才能保护自己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挑战</w:t>
      </w:r>
      <w:r>
        <w:rPr>
          <w:sz w:val="32"/>
          <w:szCs w:val="32"/>
        </w:rPr>
        <w:t xml:space="preserve">&lt;/p&gt;&lt;p&gt;npn Zhao </w:t>
      </w:r>
      <w:r>
        <w:rPr>
          <w:sz w:val="32"/>
          <w:szCs w:val="32"/>
        </w:rPr>
        <w:t>青 蔓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某些时刻，对于背后的动机和价值观产生了质疑。面对重重困难后，她开始思考是否所有努力都是为了正确的事情？这种自我反思使得她的决心更加坚定，而不是因为恐惧或冲动，而是出于真诚地想要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目的所向往者的心愿实现</w:t>
      </w:r>
      <w:r>
        <w:rPr>
          <w:sz w:val="32"/>
          <w:szCs w:val="32"/>
        </w:rPr>
        <w:t xml:space="preserve">&lt;/p&gt;&lt;p&gt;npn Zhao </w:t>
      </w:r>
      <w:r>
        <w:rPr>
          <w:sz w:val="32"/>
          <w:szCs w:val="32"/>
        </w:rPr>
        <w:t>青 蔓：完成传奇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激烈战斗、智谋游戏以及内心深处的探索之后，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终于找到了永恒之眼。当她将其拿在手里时，那份超乎常人的力量并没有如同传说一般突然爆发，而是在一种平静而深沉的情感中悄然而至。这意味着，无论未来有什么挑战，只要保持纯粹的心愿，就可以克服任何障碍。</w:t>
      </w:r>
      <w:r>
        <w:rPr>
          <w:sz w:val="32"/>
          <w:szCs w:val="32"/>
        </w:rPr>
        <w:t>&lt;/p&gt;&lt;p&gt;&lt;a href = "/doc/734518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734518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