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影中的告别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阳光透过树梢，斑驳地洒在一块空荡荡的广场上。广场中央，一座古老的水井旁，有一张石头椅子，上面坐着一个年迈的老人，他手中紧握着一枚发出了金属回音的小硬币。</w:t>
      </w:r>
      <w:r>
        <w:rPr>
          <w:sz w:val="32"/>
          <w:szCs w:val="32"/>
        </w:rPr>
        <w:t>&lt;/p&gt;&lt;p&gt;&lt;img src="/static-img/CZN71KnV8IVInzoSqCyZJo2ycc9EKMluXK6X8gSzb8RBM4iO9F_7YvP7bUFUUHBv.jpg"&gt;&lt;/p&gt;&lt;p&gt;</w:t>
      </w:r>
      <w:r>
        <w:rPr>
          <w:sz w:val="32"/>
          <w:szCs w:val="32"/>
        </w:rPr>
        <w:t>这是一枚普通的五分钱硬币，但它背后隐藏着一段复杂而又动人的故事。这枚硬币是老人和他的妻子之间的一份遗产，表达了他们对彼此永恒不变的情感。在她去世那天夜里，当她的灵魂还未完全离去时，他们一起将这枚硬币放入水井深处，用它来诀别对方。从此以后，每当老人想起那个悲伤的夜晚，他就会拿出这枚硬币，从石头椅子的边缘轻轻抛出去，看着它落入深井之中，就仿佛是在和已经逝去的爱情共度最后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成为了老人的日常生活中不可或缺的一部分，无论他身处何种环境，只要有这枚硬币，就能找到归属感与安慰。当他独自一人坐在广场上的时候，这个过程就像是给自己念叨一样，让他的心情变得平静一些。他会细细品味每一次抛掷带来的意义，每一次落水的声音似乎都在诉说着过去、现在以及未来之间微妙而又坚定的联系。</w:t>
      </w:r>
      <w:r>
        <w:rPr>
          <w:sz w:val="32"/>
          <w:szCs w:val="32"/>
        </w:rPr>
        <w:t>&lt;/p&gt;&lt;p&gt;&lt;img src="/static-img/ae5LQTtQje2Y2ZbGv-EpAo2ycc9EKMluXK6X8gSzb8RBM4iO9F_7YvP7bUFUUHBv.jpg"&gt;&lt;/p&gt;&lt;p&gt;</w:t>
      </w:r>
      <w:r>
        <w:rPr>
          <w:sz w:val="32"/>
          <w:szCs w:val="32"/>
        </w:rPr>
        <w:t>随着时间流逝，这个习惯也逐渐吸引了周围的人们注意。在人们眼中，那位坐石头椅上的老人不仅是一个孤独的人，更像是一个守护者，守护的是记忆、爱情以及生命中的某些瞬间。孩子们开始模仿这个行为，将自己的小玩具或便携式游戏机扔回给家长，而成年人则通过观察这一幕来思考自己的婚姻和家庭关系是否稳固。甚至有些旅行者，在看到这个景象后，也会为自己留下类似的纪念物，以备将来能够重温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聪明如我这样的人也开始探究更深层次的问题，比如为什么我们总是以物件作为承载记忆的手段？这种行为反映了人类对于物理世界如何影响精神状态的心理学研究，以及我们如何通过物质对象与内心世界建立联系。而且，这样的现象也提醒我们，即使生活可能显得枯燥乏味，但只要我们愿意，我们可以创造出新的故事，从而赋予我们的日常生活更多色彩和意义。</w:t>
      </w:r>
      <w:r>
        <w:rPr>
          <w:sz w:val="32"/>
          <w:szCs w:val="32"/>
        </w:rPr>
        <w:t>&lt;/p&gt;&lt;p&gt;&lt;img src="/static-img/O6joYWGPpEEnViZ4sBvWio2ycc9EKMluXK6X8gSzb8RBM4iO9F_7YvP7bUFUUHBv.jpg"&gt;&lt;/p&gt;&lt;p&gt;</w:t>
      </w:r>
      <w:r>
        <w:rPr>
          <w:sz w:val="32"/>
          <w:szCs w:val="32"/>
        </w:rPr>
        <w:t>最终，当冬天到来的时候，那位老人的身体状况恶化，他无法再继续这样的习惯。但就在他生命即将结束前的一刻，他把那枚曾经被用作诀别词的小金钱悄悄藏进口袋，并请求身边的一个年轻女孩，在他去世之后，把那颗小金钱重新投入到同一个水井里。他希望，即使他的肉体已然消逝于尘土，但那份精神上的连结仍旧能够维持下去，为所有见证过这一切的人们带来安慰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地方终于找到了一个新的传说——关于一位默默无闻却拥有深刻智慧的大师，以及他用一枚简单的小东西所铸就的情感纽带。这就是“一枚硬币诀别词”的故事，它教导人们，不管生活多么艰难困苦，只要有一份真挚的情感，就足以让我们的存在变得充实而值得珍视。而对于那些目睹并经历过这一切的人来说，它只不过是一段简短但富含哲理的话语：生命虽短，却能编织出永恒。</w:t>
      </w:r>
      <w:r>
        <w:rPr>
          <w:sz w:val="32"/>
          <w:szCs w:val="32"/>
        </w:rPr>
        <w:t>&lt;/p&gt;&lt;p&gt;&lt;img src="/static-img/PG7ngKaOds1HUOe3m3OllY2ycc9EKMluXK6X8gSzb8RBM4iO9F_7YvP7bUFUUHBv.jpg"&gt;&lt;/p&gt;&lt;p&gt;&lt;a href = "/doc/734512-</w:t>
      </w:r>
      <w:r>
        <w:rPr>
          <w:sz w:val="32"/>
          <w:szCs w:val="32"/>
        </w:rPr>
        <w:t>硬币背影中的告别诗篇</w:t>
      </w:r>
      <w:r>
        <w:rPr>
          <w:sz w:val="32"/>
          <w:szCs w:val="32"/>
        </w:rPr>
        <w:t>.doc" rel="alternate" download="734512-</w:t>
      </w:r>
      <w:r>
        <w:rPr>
          <w:sz w:val="32"/>
          <w:szCs w:val="32"/>
        </w:rPr>
        <w:t>硬币背影中的告别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