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北极星光下的浪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北极星光闪烁着奇异的光芒，一位神秘的老人悄无声息地踏上了他的冒险之旅。这位老人名叫圣诞老人，他背负着一袋子精心挑选的礼物，准备去泡妞。他的目标是那些住在遥远地方的小女孩们，他们对他充满好奇和期待。</w:t>
      </w:r>
      <w:r>
        <w:rPr>
          <w:sz w:val="32"/>
          <w:szCs w:val="32"/>
        </w:rPr>
        <w:t>&lt;/p&gt;&lt;p&gt;&lt;img src="/static-img/ZTraKHWz_yI9kIefn_OUKY2ycc9EKMluXK6X8gSzb8RBM4iO9F_7YvP7bUFUUHBv.png"&gt;&lt;/p&gt;&lt;p&gt;</w:t>
      </w:r>
      <w:r>
        <w:rPr>
          <w:sz w:val="32"/>
          <w:szCs w:val="32"/>
        </w:rPr>
        <w:t>第一段：探寻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的故事并非传说中的甜美，而是一场关于爱、信任和勇气的探索。在这个世界上，每个人都渴望被看见，被理解和被爱。圣诞老人的泡妞记，便是他如何用自己的方式，将这一切带给每一个角落的小小天使。</w:t>
      </w:r>
      <w:r>
        <w:rPr>
          <w:sz w:val="32"/>
          <w:szCs w:val="32"/>
        </w:rPr>
        <w:t>&lt;/p&gt;&lt;p&gt;&lt;img src="/static-img/yjYhhvkC3XlcoxicKGFLeI2ycc9EKMluXK6X8gSzb8RBM4iO9F_7YvP7bUFUUHBv.png"&gt;&lt;/p&gt;&lt;p&gt;</w:t>
      </w:r>
      <w:r>
        <w:rPr>
          <w:sz w:val="32"/>
          <w:szCs w:val="32"/>
        </w:rPr>
        <w:t>第二段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冒险，圣诊老人做了大量的准备。他不仅要挑选出最合适的心形巧克力，还要确保自己的装扮符合浪漫主义精神——白色的皮肤、红色的帽子和围巾，以及那双温暖而又坚定的眼睛。每一步都是为了让自己成为那个能让女孩子心动的人。</w:t>
      </w:r>
      <w:r>
        <w:rPr>
          <w:sz w:val="32"/>
          <w:szCs w:val="32"/>
        </w:rPr>
        <w:t>&lt;/p&gt;&lt;p&gt;&lt;img src="/static-img/eh_Cz2wWc-IqCdpZhjlrPo2ycc9EKMluXK6X8gSzb8RBM4iO9F_7YvP7bUFUUHBv.png"&gt;&lt;/p&gt;&lt;p&gt;</w:t>
      </w:r>
      <w:r>
        <w:rPr>
          <w:sz w:val="32"/>
          <w:szCs w:val="32"/>
        </w:rPr>
        <w:t>第三段：遇见第一个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降临，一家房子的灯火亮起了，那里住着一个聪明而活泼的小女孩。她对新年充满期待，对于可能到来的惊喜也感到兴奋。当她打开门时，她眼中闪烁出了不可思议的光芒，这正是她所期盼的情感表达。而对于她的父亲来说，这个时候，他必须保持冷静，因为他知道，这一切都是魔术的一部分。</w:t>
      </w:r>
      <w:r>
        <w:rPr>
          <w:sz w:val="32"/>
          <w:szCs w:val="32"/>
        </w:rPr>
        <w:t>&lt;/p&gt;&lt;p&gt;&lt;img src="/static-img/v27Ah3bHVeDk45TLrWwMaI2ycc9EKMluXK6X8gSzb8RBM4iO9F_7YvP7bUFUUHBv.png"&gt;&lt;/p&gt;&lt;p&gt;</w:t>
      </w:r>
      <w:r>
        <w:rPr>
          <w:sz w:val="32"/>
          <w:szCs w:val="32"/>
        </w:rPr>
        <w:t>第四段：与其他小朋友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圣诊老人的脚步不停歇。他走遍了整个城市，无论是在繁华的大街还是幽静的小巷，都有新的面孔等待他的到来。在一次次尝试后，他学会了如何与不同的性格和年龄层次的小朋友交流，最终赢得了他们的心。</w:t>
      </w:r>
      <w:r>
        <w:rPr>
          <w:sz w:val="32"/>
          <w:szCs w:val="32"/>
        </w:rPr>
        <w:t>&lt;/p&gt;&lt;p&gt;&lt;img src="/static-img/yPn6TyibmQikw-f2YD-N7o2ycc9EKMluXK6X8gSzb8RBM4iO9F_7YvP7bUFUUHBv.png"&gt;&lt;/p&gt;&lt;p&gt;</w:t>
      </w:r>
      <w:r>
        <w:rPr>
          <w:sz w:val="32"/>
          <w:szCs w:val="32"/>
        </w:rPr>
        <w:t>第五段：教导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圣誕老人们发现到了更深层面的意义。他不是只为了一己私欲，而是在传递一种希望，让孩子们相信，即使在最孤独或困难的时候，也总有人愿意伸出援手。这种信念，在成长过程中，对他们来说至关重要，它将引领他们走向更加宽广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下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份礼物送达完成之后，圣誕老人才缓缓回到北极。他明白，没有任何泡妞技巧可以取代真正的心意，但也是通过不断尝试，不断学习，我们才能找到属于自己的最佳方法。当我们投身于某种事业或活动时，就像这位特殊人物一样，用我们的方式去影响周围的人，让生活变得更加美好。这便是“聖誕 老人泡妍記”的真实含义——它不仅是一个关于浪漫情感交换的话题，更是一个关于生命价值赋予过程中的宝贵体验分享。</w:t>
      </w:r>
      <w:r>
        <w:rPr>
          <w:sz w:val="32"/>
          <w:szCs w:val="32"/>
        </w:rPr>
        <w:t>&lt;/p&gt;&lt;p&gt;&lt;a href = "/doc/734460-</w:t>
      </w:r>
      <w:r>
        <w:rPr>
          <w:sz w:val="32"/>
          <w:szCs w:val="32"/>
        </w:rPr>
        <w:t>圣诞老人泡妞记北极星光下的浪漫奇遇</w:t>
      </w:r>
      <w:r>
        <w:rPr>
          <w:sz w:val="32"/>
          <w:szCs w:val="32"/>
        </w:rPr>
        <w:t>.doc" rel="alternate" download="734460-</w:t>
      </w:r>
      <w:r>
        <w:rPr>
          <w:sz w:val="32"/>
          <w:szCs w:val="32"/>
        </w:rPr>
        <w:t>圣诞老人泡妞记北极星光下的浪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