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是怎么在公交上看到了一个疯狂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我像往常一样早起赶上公交车。乘坐公交已经成为我日常生活的一部分，但今天却意外地发生了一件让人惊讶的事情。在一段平淡无奇的路程中，我的注意力被后座上的景象吸引了。</w:t>
      </w:r>
      <w:r>
        <w:rPr>
          <w:sz w:val="32"/>
          <w:szCs w:val="32"/>
        </w:rPr>
        <w:t>&lt;/p&gt;&lt;p&gt;&lt;img src="/static-img/H4XWn8vGWWWFhtXDW0MUDpzSMk62KMyf3puQUHIT-ABdDIZ2jDUUE576UwvKy4MK.jpg"&gt;&lt;/p&gt;&lt;p&gt;</w:t>
      </w:r>
      <w:r>
        <w:rPr>
          <w:sz w:val="32"/>
          <w:szCs w:val="32"/>
        </w:rPr>
        <w:t>当时，公交车里的人们都各忙其事，有些人沉浸在手机屏幕上，而另一些则闭目养神。我则坐在靠窗位置，偶尔抬头望向窗外观察着行驶中的风景。就在这时，我发现了一幅令人难以置信的画面：后排的一个乘客拿出手机，一边调整着音量，一边认真地观看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屏幕显示的是一段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——电脑生成合成视频，这种技术在最近几年发展迅速，以其震撼和魔幻般的效果深受年轻人的喜爱。当我好奇地凑近看去时，那个影片就像是画中走出的精灵一般，让我也被卷入其中。</w:t>
      </w:r>
      <w:r>
        <w:rPr>
          <w:sz w:val="32"/>
          <w:szCs w:val="32"/>
        </w:rPr>
        <w:t>&lt;/p&gt;&lt;p&gt;&lt;img src="/static-img/LSwmxRSdBfOF_TTrBwN4dpzSMk62KMyf3puQUHIT-ABWY4hLyKL42PCD9eEyVy28hx7KYtbIAm_HUeoVHbWhqFQBrzQHsLJIix16gPQe97g.jpg"&gt;&lt;/p&gt;&lt;p&gt;</w:t>
      </w:r>
      <w:r>
        <w:rPr>
          <w:sz w:val="32"/>
          <w:szCs w:val="32"/>
        </w:rPr>
        <w:t>那场景是这样的：虚拟世界中的建筑物如同活生生的巨龙，在空中盘旋飞舞；穿梭于云层之间的小型飞机犹如蜜蜂围绕花朵飞舞；而那些人物，他们仿佛拥有超越现实界限的能力，无论是在城市街头还是山林间，都能展现出前所未有的自由与力量。这一切让我心潮澎湃，不禁想要大声赞叹，却又怕打扰到身边的人，所以只能悄悄地摇头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不仅让我对科技产生了新的认识，更使得这次通勤之旅变得格外有趣。它提醒我们，即便是在日复一日的工作之余，也可能会遇到让人惊叹、触动心灵的事情。而这些瞬间，就是生活中的宝贵财富，它们或许不值钱，但它们却能带给我们无尽的快乐和思考。</w:t>
      </w:r>
      <w:r>
        <w:rPr>
          <w:sz w:val="32"/>
          <w:szCs w:val="32"/>
        </w:rPr>
        <w:t>&lt;/p&gt;&lt;p&gt;&lt;img src="/static-img/MnTah2HI0vRn_Rs9_w5XCZzSMk62KMyf3puQUHIT-ABWY4hLyKL42PCD9eEyVy28hx7KYtbIAm_HUeoVHbWhqFQBrzQHsLJIix16gPQe97g.jpg"&gt;&lt;/p&gt;&lt;p&gt;&lt;a href = "/doc/73407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怎么在公交上看到了一个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73407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怎么在公交上看到了一个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