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望九年君九龄小说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信息的追求越来越强烈，尤其是在阅读方面。网络小说作为一种流行的阅读形式，它们以其丰富的情节、深刻的人物塑造和快节奏的更新速度吸引着无数读者。在这种背景下，“君九龄小说全文免费阅读”这一概念成为了许多书迷梦寐以求的神话。</w:t>
      </w:r>
      <w:r>
        <w:rPr>
          <w:sz w:val="32"/>
          <w:szCs w:val="32"/>
        </w:rPr>
        <w:t>&lt;/p&gt;&lt;p&gt;&lt;img src="/static-img/GDipXRQCtMM4GA_PH4yR3opqcMlqJgTjWttuqI3MgwcWlFc3y8JeMtjynkzWv9TY.jpg"&gt;&lt;/p&gt;&lt;p&gt;</w:t>
      </w:r>
      <w:r>
        <w:rPr>
          <w:sz w:val="32"/>
          <w:szCs w:val="32"/>
        </w:rPr>
        <w:t>一、网文热潮下的“君九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君九龄”的背后故事。据说，这是一个由一位名叫李明的小说家创作的小说世界，他通过虚拟现实技术将自己封印于其中，以此保护自己的真身不受外界威胁。在这个世界里，李明创造了一个名为“君九龄”的虚拟身份，他是一位智慧过人的仙人，每年都有新的作品问世，这些作品被称之为“岁月篇章”。</w:t>
      </w:r>
      <w:r>
        <w:rPr>
          <w:sz w:val="32"/>
          <w:szCs w:val="32"/>
        </w:rPr>
        <w:t>&lt;/p&gt;&lt;p&gt;&lt;img src="/static-img/1iJbWLZ1JBRcxvl7kv4dfIpqcMlqJgTjWttuqI3MgwdKOLz59EgISZFwjvMtCR-Zy1IGoVPxQH5Mh90EMH7fR50mHtGuyQbBuAzXzmlRyVELLyw6FclES9yllZT0IxW_T5G2x7oCmeEahB7xiUcqhCTNvLNZIyLtQeMdLD_dOQwUj3PpAEzPvNGW0PExak1GiXpJMCFJZbzEuvRKCmrTWw.jpg"&gt;&lt;/p&gt;&lt;p&gt;</w:t>
      </w:r>
      <w:r>
        <w:rPr>
          <w:sz w:val="32"/>
          <w:szCs w:val="32"/>
        </w:rPr>
        <w:t>二、全文免费阅读：开放性的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全文免费阅读成为了一种新的文化传播方式。这不仅让读者能够自由地享受到文学艺术，更重要的是，它打破了传统出版模式中的壁垒，让作者和读者之间建立起了更加直接的人际联系。对于像李明这样的作家来说，全文免费阅读意味着他的每一部作品都有机会触及更广泛的人群，无论是国内还是国际市场。</w:t>
      </w:r>
      <w:r>
        <w:rPr>
          <w:sz w:val="32"/>
          <w:szCs w:val="32"/>
        </w:rPr>
        <w:t>&lt;/p&gt;&lt;p&gt;&lt;img src="/static-img/WIWCY2VDQV44fP1nZDLjnYpqcMlqJgTjWttuqI3MgwdKOLz59EgISZFwjvMtCR-Zy1IGoVPxQH5Mh90EMH7fR50mHtGuyQbBuAzXzmlRyVELLyw6FclES9yllZT0IxW_T5G2x7oCmeEahB7xiUcqhCTNvLNZIyLtQeMdLD_dOQwUj3PpAEzPvNGW0PExak1GiXpJMCFJZbzEuvRKCmrTWw.jpg"&gt;&lt;/p&gt;&lt;p&gt;</w:t>
      </w:r>
      <w:r>
        <w:rPr>
          <w:sz w:val="32"/>
          <w:szCs w:val="32"/>
        </w:rPr>
        <w:t>三、探索与发现：用户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知识、新思想、新情感的小说爱好者来说，“君九龄小说全文免费阅读”就像是打开了一扇窗户，他们可以在这里找到各种各样的故事，从而进行心灵上的旅行。此外，由于网络平台通常会提供一些互动功能，如评论区讨论、小组分享等，使得用户能够更深入地参与到整个文学社区中去。</w:t>
      </w:r>
      <w:r>
        <w:rPr>
          <w:sz w:val="32"/>
          <w:szCs w:val="32"/>
        </w:rPr>
        <w:t>&lt;/p&gt;&lt;p&gt;&lt;img src="/static-img/NWucIvhMcw3a1OMooUXhgYpqcMlqJgTjWttuqI3MgwdKOLz59EgISZFwjvMtCR-Zy1IGoVPxQH5Mh90EMH7fR50mHtGuyQbBuAzXzmlRyVELLyw6FclES9yllZT0IxW_T5G2x7oCmeEahB7xiUcqhCTNvLNZIyLtQeMdLD_dOQwUj3PpAEzPvNGW0PExak1GiXpJMCFJZbzEuvRKCmrTWw.jpg"&gt;&lt;/p&gt;&lt;p&gt;</w:t>
      </w:r>
      <w:r>
        <w:rPr>
          <w:sz w:val="32"/>
          <w:szCs w:val="32"/>
        </w:rPr>
        <w:t>四、质量与量化：如何评估这类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优惠时，我们也不能忽视质量问题。不少人认为，只要能看到完整内容，即使是质量参差不齐的地方，也值得一看。但实际上，这种观点并不全面。高质量内容往往能够带给我们更深层次的情感体验，而低质内容可能只会浪费我们的时间和精力，因此，在选择和评价这类服务时，我们应当更加审慎，不仅要考虑是否能看到完整内容，还要关注作品本身的价值和艺术性。</w:t>
      </w:r>
      <w:r>
        <w:rPr>
          <w:sz w:val="32"/>
          <w:szCs w:val="32"/>
        </w:rPr>
        <w:t>&lt;/p&gt;&lt;p&gt;&lt;img src="/static-img/mKrHleQ2fQ33SigaBbu-wIpqcMlqJgTjWttuqI3MgwdKOLz59EgISZFwjvMtCR-Zy1IGoVPxQH5Mh90EMH7fR50mHtGuyQbBuAzXzmlRyVELLyw6FclES9yllZT0IxW_T5G2x7oCmeEahB7xiUcqhCTNvLNZIyLtQeMdLD_dOQwUj3PpAEzPvNGW0PExak1GiXpJMCFJZbzEuvRKCmrTW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既反映出当今社会对信息自由获取的心理需求，又展现出网络文学在现代生活中的重要作用。不过，无论多么诱人的一面，都不能忽视品质的问题。如果我们希望获得真正满意的体验，那么应该更加重视作品本身，而不是单纯追求便捷性或是价格低廉。在这样的大背景下，为寻找高品质、高原创性的网络文学资源而努力，是每个喜欢并且想要不断进步的小说爱好者的责任。</w:t>
      </w:r>
      <w:r>
        <w:rPr>
          <w:sz w:val="32"/>
          <w:szCs w:val="32"/>
        </w:rPr>
        <w:t>&lt;/p&gt;&lt;p&gt;&lt;a href = "/doc/732880-</w:t>
      </w:r>
      <w:r>
        <w:rPr>
          <w:sz w:val="32"/>
          <w:szCs w:val="32"/>
        </w:rPr>
        <w:t>遥望九年君九龄小说全文免费阅读之旅</w:t>
      </w:r>
      <w:r>
        <w:rPr>
          <w:sz w:val="32"/>
          <w:szCs w:val="32"/>
        </w:rPr>
        <w:t>.doc" rel="alternate" download="732880-</w:t>
      </w:r>
      <w:r>
        <w:rPr>
          <w:sz w:val="32"/>
          <w:szCs w:val="32"/>
        </w:rPr>
        <w:t>遥望九年君九龄小说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