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皇后的智慧与魅力揭秘她如何掌控法律界的每一个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律师皇后，一个职称，但背后隐藏着无数个传奇故事。她的智慧和魅力让她在法律界中占据了不可动摇的地位。她如何做到的呢？我们可以从以下几个方面来探讨。</w:t>
      </w:r>
      <w:r>
        <w:rPr>
          <w:sz w:val="32"/>
          <w:szCs w:val="32"/>
        </w:rPr>
        <w:t>&lt;/p&gt;&lt;p&gt;&lt;img src="/static-img/e1g2qlIaxffYuazOGOnSa7hlJBkHykn3P5OE_JwjvVKRuu3jxjQ9qee1AO0Kko9g.jpg"&gt;&lt;/p&gt;&lt;p&gt;</w:t>
      </w:r>
      <w:r>
        <w:rPr>
          <w:sz w:val="32"/>
          <w:szCs w:val="32"/>
        </w:rPr>
        <w:t>法律洞察力深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律师皇后的法律洞察力非凡，她能够迅速准确地分析案件，从而制定出最合适的策略。她的这种能力使得她在复杂的法庭斗争中总能占据有利位置。</w:t>
      </w:r>
      <w:r>
        <w:rPr>
          <w:sz w:val="32"/>
          <w:szCs w:val="32"/>
        </w:rPr>
        <w:t>&lt;/p&gt;&lt;p&gt;&lt;img src="/static-img/cItek9leRDNbYuaaVY5c4LhlJBkHykn3P5OE_JwjvVJW27Uia9oQfsgfNipf4looybbcKMyhDqrAXiG6f1Xg8mVRueDx8o3QcARj7X_3cuRd3iIrqiww0MEFM9acF1FtgRNB6ekxh8HMoNwmJGKtVFqa3-mOnDW7mgmvDEUn1xYC3CKXMhfHzllZ7GUEZDd3.jpeg"&gt;&lt;/p&gt;&lt;p&gt;</w:t>
      </w:r>
      <w:r>
        <w:rPr>
          <w:sz w:val="32"/>
          <w:szCs w:val="32"/>
        </w:rPr>
        <w:t>高超的辩论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律师皇后擅长使用各种辩论技巧，包括逻辑推理、情感演绎等。她能够通过精心准备和灵活应变，既能打动裁判，也能说服陪审团。</w:t>
      </w:r>
      <w:r>
        <w:rPr>
          <w:sz w:val="32"/>
          <w:szCs w:val="32"/>
        </w:rPr>
        <w:t>&lt;/p&gt;&lt;p&gt;&lt;img src="/static-img/PRinUyBmLeO30cfzprYRhbhlJBkHykn3P5OE_JwjvVJW27Uia9oQfsgfNipf4looybbcKMyhDqrAXiG6f1Xg8mVRueDx8o3QcARj7X_3cuRd3iIrqiww0MEFM9acF1FtgRNB6ekxh8HMoNwmJGKtVFqa3-mOnDW7mgmvDEUn1xYC3CKXMhfHzllZ7GUEZDd3.png"&gt;&lt;/p&gt;&lt;p&gt;</w:t>
      </w:r>
      <w:r>
        <w:rPr>
          <w:sz w:val="32"/>
          <w:szCs w:val="32"/>
        </w:rPr>
        <w:t>人际交往能力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优秀的律师，不仅要懂法，还要会人。律师皇后的沟通协调能力极佳，她能够与不同背景的人建立良好的关系，这对于处理各种复杂案件至关重要。</w:t>
      </w:r>
      <w:r>
        <w:rPr>
          <w:sz w:val="32"/>
          <w:szCs w:val="32"/>
        </w:rPr>
        <w:t>&lt;/p&gt;&lt;p&gt;&lt;img src="/static-img/GGA1kdIjkl6g3pQlNEiWU7hlJBkHykn3P5OE_JwjvVJW27Uia9oQfsgfNipf4looybbcKMyhDqrAXiG6f1Xg8mVRueDx8o3QcARj7X_3cuRd3iIrqiww0MEFM9acF1FtgRNB6ekxh8HMoNwmJGKtVFqa3-mOnDW7mgmvDEUn1xYC3CKXMhfHzllZ7GUEZDd3.jpg"&gt;&lt;/p&gt;&lt;p&gt;</w:t>
      </w:r>
      <w:r>
        <w:rPr>
          <w:sz w:val="32"/>
          <w:szCs w:val="32"/>
        </w:rPr>
        <w:t>对新技术敏感度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对于了解并利用现代技术，如大数据分析、人工智能等工具进行案件研究和策略制定，是当代律师必备技能之一。律师皇后对此持开放态度，并积极学习应用这些新工具。</w:t>
      </w:r>
      <w:r>
        <w:rPr>
          <w:sz w:val="32"/>
          <w:szCs w:val="32"/>
        </w:rPr>
        <w:t>&lt;/p&gt;&lt;p&gt;&lt;img src="/static-img/Aos_Mq6hDcwTwJn_kj2yX7hlJBkHykn3P5OE_JwjvVJW27Uia9oQfsgfNipf4looybbcKMyhDqrAXiG6f1Xg8mVRueDx8o3QcARj7X_3cuRd3iIrqiww0MEFM9acF1FtgRNB6ekxh8HMoNwmJGKtVFqa3-mOnDW7mgmvDEUn1xYC3CKXMhfHzllZ7GUEZDd3.jpg"&gt;&lt;/p&gt;&lt;p&gt;</w:t>
      </w:r>
      <w:r>
        <w:rPr>
          <w:sz w:val="32"/>
          <w:szCs w:val="32"/>
        </w:rPr>
        <w:t>持续学习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是一门不断变化的学科，没有哪位专家可以自满。在这个过程中，持续学习是关键。无论是通过参加研讨会、阅读专业书籍还是网络课程，律师皇后都始终保持着求知欲望，不断提升自己的专业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才能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个人才能重要，更重要的是领导才能。当需要带领团队时，律師皇后的组织协调能力和激励士气之道，让团队在关键时刻发挥出最大的潜力。在多种场合下，她展现出了卓越的领导才华。</w:t>
      </w:r>
      <w:r>
        <w:rPr>
          <w:sz w:val="32"/>
          <w:szCs w:val="32"/>
        </w:rPr>
        <w:t>&lt;/p&gt;&lt;p&gt;&lt;a href = "/doc/732752-</w:t>
      </w:r>
      <w:r>
        <w:rPr>
          <w:sz w:val="32"/>
          <w:szCs w:val="32"/>
        </w:rPr>
        <w:t>律师皇后的智慧与魅力揭秘她如何掌控法律界的每一个角落</w:t>
      </w:r>
      <w:r>
        <w:rPr>
          <w:sz w:val="32"/>
          <w:szCs w:val="32"/>
        </w:rPr>
        <w:t>.doc" rel="alternate" download="732752-</w:t>
      </w:r>
      <w:r>
        <w:rPr>
          <w:sz w:val="32"/>
          <w:szCs w:val="32"/>
        </w:rPr>
        <w:t>律师皇后的智慧与魅力揭秘她如何掌控法律界的每一个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