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无删减</w:t>
      </w:r>
      <w:r>
        <w:rPr>
          <w:sz w:val="48"/>
          <w:szCs w:val="48"/>
        </w:rPr>
        <w:t>-</w:t>
      </w:r>
      <w:r>
        <w:rPr>
          <w:sz w:val="48"/>
          <w:szCs w:val="48"/>
        </w:rPr>
        <w:t>绘影成诗风雨中的墨与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影成诗：风雨中的墨与楚</w:t>
      </w:r>
      <w:r>
        <w:rPr>
          <w:sz w:val="32"/>
          <w:szCs w:val="32"/>
        </w:rPr>
        <w:t>&lt;/p&gt;&lt;p&gt;&lt;img src="/static-img/bfJ8NMc2U9fnfvQcZqDRWbSk3Q9NL0J1mCOcQEnlz3zEOqHuzmrDg0pmPZQqjOt1.jpg"&gt;&lt;/p&gt;&lt;p&gt;</w:t>
      </w:r>
      <w:r>
        <w:rPr>
          <w:sz w:val="32"/>
          <w:szCs w:val="32"/>
        </w:rPr>
        <w:t>在一个充满诗意的夜晚，风雨交加，天空中雷霆电闪。这样的景象总是能激发人们心中的灵感，而对于那些热爱艺术的人来说，更是无尽的创作源泉。在这样的夜晚，一位画家和一位书法家相遇，他们各自以自己的方式，在风雨之中寻找那份属于他们的宁静。</w:t>
      </w:r>
      <w:r>
        <w:rPr>
          <w:sz w:val="32"/>
          <w:szCs w:val="32"/>
        </w:rPr>
        <w:t>&lt;/p&gt;&lt;p&gt;</w:t>
      </w:r>
      <w:r>
        <w:rPr>
          <w:sz w:val="32"/>
          <w:szCs w:val="32"/>
        </w:rPr>
        <w:t>画家的笔下涌现出千姿百态的风景，每一笔都仿佛在诉说着这场暴风雨所带来的力量与动荡。而书法家的墨水如同生命之水一般流淌，不断地将“墨燃楚晚宁痴缠”这些字形编织成诗篇，这些字里藏着对美好生活深切向往。</w:t>
      </w:r>
      <w:r>
        <w:rPr>
          <w:sz w:val="32"/>
          <w:szCs w:val="32"/>
        </w:rPr>
        <w:t>&lt;/p&gt;&lt;p&gt;&lt;img src="/static-img/2KyU4-yEjzaMmyunOI10PrSk3Q9NL0J1mCOcQEnlz3y6MpBg1vTddm1s60v3L10x3-qTELNIGQM-lUVp2aGwNXd_UdBnKe-tt_X00E4wBM_8ZE_W014Aua1Z4sirT3gj0Mvei1aJsA9tTc75KecHPNhmN3DrSeW4XZ9xvIIquXp4RZqeyKQmXN8ToKopXNHT.jpg"&gt;&lt;/p&gt;&lt;p&gt;</w:t>
      </w:r>
      <w:r>
        <w:rPr>
          <w:sz w:val="32"/>
          <w:szCs w:val="32"/>
        </w:rPr>
        <w:t>古代文人李白曾经有一句名言：“青山依旧绿水长。”这句话似乎预示着自然界永远不会变老，那些被岁月磨砺过的地貌依然保持着它们最真实的一面。正如画家和书法家这样，在风雨之中找到那份永恒不变的心灵世界。</w:t>
      </w:r>
      <w:r>
        <w:rPr>
          <w:sz w:val="32"/>
          <w:szCs w:val="32"/>
        </w:rPr>
        <w:t>&lt;/p&gt;&lt;p&gt;</w:t>
      </w:r>
      <w:r>
        <w:rPr>
          <w:sz w:val="32"/>
          <w:szCs w:val="32"/>
        </w:rPr>
        <w:t>然而，并非每个人都能像他们那样，以一种积极向上的态度去面对生活。在某个小镇上，有一位年轻的小提琴手，他因为一次偶然的机会而认识了这两位艺术家。他从未想过自己也能在这样的环境中找到那么多乐趣。但随着时间的推移，他开始意识到，无论是在晴朗还是阴沉的情绪下，只要有音乐，就可以让心灵得到慰藉。</w:t>
      </w:r>
      <w:r>
        <w:rPr>
          <w:sz w:val="32"/>
          <w:szCs w:val="32"/>
        </w:rPr>
        <w:t>&lt;/p&gt;&lt;p&gt;&lt;img src="/static-img/uT_eYrCYw0557rikATyJZbSk3Q9NL0J1mCOcQEnlz3y6MpBg1vTddm1s60v3L10x3-qTELNIGQM-lUVp2aGwNXd_UdBnKe-tt_X00E4wBM_8ZE_W014Aua1Z4sirT3gj0Mvei1aJsA9tTc75KecHPNhmN3DrSeW4XZ9xvIIquXp4RZqeyKQmXN8ToKopXNHT.jpg"&gt;&lt;/p&gt;&lt;p&gt;</w:t>
      </w:r>
      <w:r>
        <w:rPr>
          <w:sz w:val="32"/>
          <w:szCs w:val="32"/>
        </w:rPr>
        <w:t>他开始尝试用音乐来表达自己的情感，用旋律去描绘那片片云彩、那阵阵狂風，以及那些温柔细腻的情感。他发现，当他弹奏的时候，周围的人都会停下脚步，凝视他的双手，就像是看着一种神秘而又独特的声音来源于这个世界上唯一能够控制它的人——他的指尖。</w:t>
      </w:r>
      <w:r>
        <w:rPr>
          <w:sz w:val="32"/>
          <w:szCs w:val="32"/>
        </w:rPr>
        <w:t>&lt;/p&gt;&lt;p&gt;</w:t>
      </w:r>
      <w:r>
        <w:rPr>
          <w:sz w:val="32"/>
          <w:szCs w:val="32"/>
        </w:rPr>
        <w:t>当然，也有人选择逃避。当大脑无法承受更多时候，那种内心深处的大悲欢痛便会成为压垮人的重担。就像当年的高僧释迦牟尼，在苦难和折磨之后，最终悟出了解脱之道一样，有些人也会通过精神修炼来摆脱世间纷扰，从而达到内心平静。</w:t>
      </w:r>
      <w:r>
        <w:rPr>
          <w:sz w:val="32"/>
          <w:szCs w:val="32"/>
        </w:rPr>
        <w:t>&lt;/p&gt;&lt;p&gt;&lt;img src="/static-img/BIgKvZIurMk3nAVKuCeI87Sk3Q9NL0J1mCOcQEnlz3y6MpBg1vTddm1s60v3L10x3-qTELNIGQM-lUVp2aGwNXd_UdBnKe-tt_X00E4wBM_8ZE_W014Aua1Z4sirT3gj0Mvei1aJsA9tTc75KecHPNhmN3DrSeW4XZ9xvIIquXp4RZqeyKQmXN8ToKopXNHT.jpg"&gt;&lt;/p&gt;&lt;p&gt;</w:t>
      </w:r>
      <w:r>
        <w:rPr>
          <w:sz w:val="32"/>
          <w:szCs w:val="32"/>
        </w:rPr>
        <w:t>然而，即使是最坚强的心灵，也需要一点点外力的帮助才能真正放松下来。比如说，一杯热茶、一本好书或者是一首悠扬的小曲，都可能成为改变命运的一个转机站，让人从紧张忙碌走向放松自得其乐的地步。这就是为什么很多现代企业为了提高员工工作效率和幸福指数，不断提供各种形式的心理健康服务，比如瑜伽课程、冥想培训等等，因为只有一个健康的心灵才能够产生更加精湛的手艺或作品。</w:t>
      </w:r>
      <w:r>
        <w:rPr>
          <w:sz w:val="32"/>
          <w:szCs w:val="32"/>
        </w:rPr>
        <w:t>&lt;/p&gt;&lt;p&gt;</w:t>
      </w:r>
      <w:r>
        <w:rPr>
          <w:sz w:val="32"/>
          <w:szCs w:val="32"/>
        </w:rPr>
        <w:t>最后，我们不得不承认，“墨燃楚晚宁痴缠”并不是只为几个人准备好的词汇，它是一个更广泛意义上的概念，可以被每一个人根据自己的情况进行适时调整，使其变得既贴近生活，又符合个人的情感需求。在这个不断变化、充满挑战的时代，我们应该学会如何利用这些工具，无论是在何种环境下，都能保持我们内心世界的宁静与平衡，从而活出真正属于我们的“无删减”的生活状态。</w:t>
      </w:r>
      <w:r>
        <w:rPr>
          <w:sz w:val="32"/>
          <w:szCs w:val="32"/>
        </w:rPr>
        <w:t>&lt;/p&gt;&lt;p&gt;&lt;img src="/static-img/9J2ZPxV28akqlCDK7oDYJbSk3Q9NL0J1mCOcQEnlz3y6MpBg1vTddm1s60v3L10x3-qTELNIGQM-lUVp2aGwNXd_UdBnKe-tt_X00E4wBM_8ZE_W014Aua1Z4sirT3gj0Mvei1aJsA9tTc75KecHPNhmN3DrSeW4XZ9xvIIquXp4RZqeyKQmXN8ToKopXNHT.jpg"&gt;&lt;/p&gt;&lt;p&gt;&lt;a href = "/doc/732244-</w:t>
      </w:r>
      <w:r>
        <w:rPr>
          <w:sz w:val="32"/>
          <w:szCs w:val="32"/>
        </w:rPr>
        <w:t>墨燃楚晚宁痴缠风雨夜无删减</w:t>
      </w:r>
      <w:r>
        <w:rPr>
          <w:sz w:val="32"/>
          <w:szCs w:val="32"/>
        </w:rPr>
        <w:t>-</w:t>
      </w:r>
      <w:r>
        <w:rPr>
          <w:sz w:val="32"/>
          <w:szCs w:val="32"/>
        </w:rPr>
        <w:t>绘影成诗风雨中的墨与楚</w:t>
      </w:r>
      <w:r>
        <w:rPr>
          <w:sz w:val="32"/>
          <w:szCs w:val="32"/>
        </w:rPr>
        <w:t>.doc" rel="alternate" download="732244-</w:t>
      </w:r>
      <w:r>
        <w:rPr>
          <w:sz w:val="32"/>
          <w:szCs w:val="32"/>
        </w:rPr>
        <w:t>墨燃楚晚宁痴缠风雨夜无删减</w:t>
      </w:r>
      <w:r>
        <w:rPr>
          <w:sz w:val="32"/>
          <w:szCs w:val="32"/>
        </w:rPr>
        <w:t>-</w:t>
      </w:r>
      <w:r>
        <w:rPr>
          <w:sz w:val="32"/>
          <w:szCs w:val="32"/>
        </w:rPr>
        <w:t>绘影成诗风雨中的墨与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