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席上的轮班变革公交车</w:t>
      </w:r>
      <w:r>
        <w:rPr>
          <w:sz w:val="48"/>
          <w:szCs w:val="48"/>
        </w:rPr>
        <w:t>6</w:t>
      </w:r>
      <w:r>
        <w:rPr>
          <w:sz w:val="48"/>
          <w:szCs w:val="48"/>
        </w:rPr>
        <w:t>人制度的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席上的轮班变革：公交车</w:t>
      </w:r>
      <w:r>
        <w:rPr>
          <w:sz w:val="32"/>
          <w:szCs w:val="32"/>
        </w:rPr>
        <w:t>6</w:t>
      </w:r>
      <w:r>
        <w:rPr>
          <w:sz w:val="32"/>
          <w:szCs w:val="32"/>
        </w:rPr>
        <w:t>人制度的聚焦</w:t>
      </w:r>
      <w:r>
        <w:rPr>
          <w:sz w:val="32"/>
          <w:szCs w:val="32"/>
        </w:rPr>
        <w:t>&lt;/p&gt;&lt;p&gt;&lt;img src="/static-img/JnPVRhepA8p4P347QHhcR55Qkgn3C1Xosu25tRs32hjmzMCyMbqUdX-2oUZtb7VV.jpg"&gt;&lt;/p&gt;&lt;p&gt;</w:t>
      </w:r>
      <w:r>
        <w:rPr>
          <w:sz w:val="32"/>
          <w:szCs w:val="32"/>
        </w:rPr>
        <w:t>随着城市化进程的不断加深，公共交通体系也在不断完善。尤其是在大都市中，公交车作为一种经济实惠且便捷的出行方式，其运行效率和服务质量成为了市民关注的焦点。在这种背景下，一种名为“</w:t>
      </w:r>
      <w:r>
        <w:rPr>
          <w:sz w:val="32"/>
          <w:szCs w:val="32"/>
        </w:rPr>
        <w:t>6</w:t>
      </w:r>
      <w:r>
        <w:rPr>
          <w:sz w:val="32"/>
          <w:szCs w:val="32"/>
        </w:rPr>
        <w:t>人轮换”的</w:t>
      </w:r>
      <w:r>
        <w:rPr>
          <w:sz w:val="32"/>
          <w:szCs w:val="32"/>
        </w:rPr>
        <w:t>CH</w:t>
      </w:r>
      <w:r>
        <w:rPr>
          <w:sz w:val="32"/>
          <w:szCs w:val="32"/>
        </w:rPr>
        <w:t>（站台、行驶、站台）模式被越来越多地引入到公交系统中。这一模式旨在提高乘客满意度，同时降低运营成本。</w:t>
      </w:r>
      <w:r>
        <w:rPr>
          <w:sz w:val="32"/>
          <w:szCs w:val="32"/>
        </w:rPr>
        <w:t>&lt;/p&gt;&lt;p&gt;</w:t>
      </w:r>
      <w:r>
        <w:rPr>
          <w:sz w:val="32"/>
          <w:szCs w:val="32"/>
        </w:rPr>
        <w:t>然而，这种变革并非没有争议。它是否真的能够达到预期效果？我们不妨从几个真实案例中探讨一下。</w:t>
      </w:r>
      <w:r>
        <w:rPr>
          <w:sz w:val="32"/>
          <w:szCs w:val="32"/>
        </w:rPr>
        <w:t>&lt;/p&gt;&lt;p&gt;&lt;img src="/static-img/qdAG2gonua9W2Yy3qR5HWp5Qkgn3C1Xosu25tRs32hhQ_B12aDGQ_w295I55htsxi1zr-7TrivC_e5dWNM0snsTwsRa1guZHDpl-FiTvlxzap_VUhs_LAVhU0PJCmkpMwWcOloIKfswzpTVIBR3sKff3TDHsnk6mAVZP9SFG5rAzjlRFoslXPxJdqp-Fo81ozza4pVfmi4vf7Kqa5mIg5oGX1yRVs72hoZdVg19zgog.jpg"&gt;&lt;/p&gt;&lt;p&gt;</w:t>
      </w:r>
      <w:r>
        <w:rPr>
          <w:sz w:val="32"/>
          <w:szCs w:val="32"/>
        </w:rPr>
        <w:t>首先，我们可以看看北京的地铁线路。一年前，北京的一些热门地铁线路采用了类似的</w:t>
      </w:r>
      <w:r>
        <w:rPr>
          <w:sz w:val="32"/>
          <w:szCs w:val="32"/>
        </w:rPr>
        <w:t>6</w:t>
      </w:r>
      <w:r>
        <w:rPr>
          <w:sz w:val="32"/>
          <w:szCs w:val="32"/>
        </w:rPr>
        <w:t>人轮换制度。通过对比数据显示，这样的变化显著提升了乘客体验。一方面，站台上的人流变得更加有序，不再是之前那种拥挤不堪；另一方面，由于更少的人员参与工作，每个工作者承担更多责任，从而提高了他们的工作积极性。</w:t>
      </w:r>
      <w:r>
        <w:rPr>
          <w:sz w:val="32"/>
          <w:szCs w:val="32"/>
        </w:rPr>
        <w:t>&lt;/p&gt;&lt;p&gt;</w:t>
      </w:r>
      <w:r>
        <w:rPr>
          <w:sz w:val="32"/>
          <w:szCs w:val="32"/>
        </w:rPr>
        <w:t>此外，在上海，一些郊区公交线路也尝试实施这一制度。结果表明，不仅减少了人员成本，而且还使得司机和售票员能够更专注于服务，以至于许多乘客反映出行更加舒适。</w:t>
      </w:r>
      <w:r>
        <w:rPr>
          <w:sz w:val="32"/>
          <w:szCs w:val="32"/>
        </w:rPr>
        <w:t>&lt;/p&gt;&lt;p&gt;&lt;img src="/static-img/qTWtLDrjgwPwBdQ2QAfuyZ5Qkgn3C1Xosu25tRs32hhQ_B12aDGQ_w295I55htsxi1zr-7TrivC_e5dWNM0snsTwsRa1guZHDpl-FiTvlxzap_VUhs_LAVhU0PJCmkpMwWcOloIKfswzpTVIBR3sKff3TDHsnk6mAVZP9SFG5rAzjlRFoslXPxJdqp-Fo81ozza4pVfmi4vf7Kqa5mIg5oGX1yRVs72hoZdVg19zgog.jpg"&gt;&lt;/p&gt;&lt;p&gt;</w:t>
      </w:r>
      <w:r>
        <w:rPr>
          <w:sz w:val="32"/>
          <w:szCs w:val="32"/>
        </w:rPr>
        <w:t>当然，并非所有地方都能顺利实施这一改革。在一些小城镇或偏远地区，由于缺乏足够的人力资源，或许这项措施会导致服务水平下降。不过，对于那些拥有充足劳动力的城市来说，这一策略无疑是一个值得尝试的新方向。</w:t>
      </w:r>
      <w:r>
        <w:rPr>
          <w:sz w:val="32"/>
          <w:szCs w:val="32"/>
        </w:rPr>
        <w:t>&lt;/p&gt;&lt;p&gt;</w:t>
      </w:r>
      <w:r>
        <w:rPr>
          <w:sz w:val="32"/>
          <w:szCs w:val="32"/>
        </w:rPr>
        <w:t>总之，“公交车</w:t>
      </w:r>
      <w:r>
        <w:rPr>
          <w:sz w:val="32"/>
          <w:szCs w:val="32"/>
        </w:rPr>
        <w:t>6</w:t>
      </w:r>
      <w:r>
        <w:rPr>
          <w:sz w:val="32"/>
          <w:szCs w:val="32"/>
        </w:rPr>
        <w:t>人轮换</w:t>
      </w:r>
      <w:r>
        <w:rPr>
          <w:sz w:val="32"/>
          <w:szCs w:val="32"/>
        </w:rPr>
        <w:t>CH</w:t>
      </w:r>
      <w:r>
        <w:rPr>
          <w:sz w:val="32"/>
          <w:szCs w:val="32"/>
        </w:rPr>
        <w:t>被一堆人看”不仅是一则新闻标题，更是一种对城市管理创新和效率提升的一次尝试。而对于那些勇敢追求变革的地方来说，它可能带来新的发展机遇。但同时，也需要各级政府及相关部门持续监测与调整，以确保这一变革真正为社会所接受，并取得预期效果。此事可见，即便是最微小的小改动，也可能触发一次又一次关于如何优化公共服务的问题探讨与解决方案提炼过程。</w:t>
      </w:r>
      <w:r>
        <w:rPr>
          <w:sz w:val="32"/>
          <w:szCs w:val="32"/>
        </w:rPr>
        <w:t>&lt;/p&gt;&lt;p&gt;&lt;img src="/static-img/srs5cOctOrY1raF0sRzwg55Qkgn3C1Xosu25tRs32hhQ_B12aDGQ_w295I55htsxi1zr-7TrivC_e5dWNM0snsTwsRa1guZHDpl-FiTvlxzap_VUhs_LAVhU0PJCmkpMwWcOloIKfswzpTVIBR3sKff3TDHsnk6mAVZP9SFG5rAzjlRFoslXPxJdqp-Fo81ozza4pVfmi4vf7Kqa5mIg5oGX1yRVs72hoZdVg19zgog.jpg"&gt;&lt;/p&gt;&lt;p&gt;&lt;a href = "/doc/732145-</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轮班变革公交车</w:t>
      </w:r>
      <w:r>
        <w:rPr>
          <w:sz w:val="32"/>
          <w:szCs w:val="32"/>
        </w:rPr>
        <w:t>6</w:t>
      </w:r>
      <w:r>
        <w:rPr>
          <w:sz w:val="32"/>
          <w:szCs w:val="32"/>
        </w:rPr>
        <w:t>人制度的聚焦</w:t>
      </w:r>
      <w:r>
        <w:rPr>
          <w:sz w:val="32"/>
          <w:szCs w:val="32"/>
        </w:rPr>
        <w:t>.doc" rel="alternate" download="732145-</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轮班变革公交车</w:t>
      </w:r>
      <w:r>
        <w:rPr>
          <w:sz w:val="32"/>
          <w:szCs w:val="32"/>
        </w:rPr>
        <w:t>6</w:t>
      </w:r>
      <w:r>
        <w:rPr>
          <w:sz w:val="32"/>
          <w:szCs w:val="32"/>
        </w:rPr>
        <w:t>人制度的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