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我的逆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浓郁的夜色中，我站在酒馆的角落里，手中的酒杯轻轻摇晃，映着微弱的灯光。我是一个官途上的流浪者，从前的我曾是一名普通的小官员，但命运却让我重生到了一个完全不同的时代。</w:t>
      </w:r>
      <w:r>
        <w:rPr>
          <w:sz w:val="32"/>
          <w:szCs w:val="32"/>
        </w:rPr>
        <w:t>&lt;/p&gt;&lt;p&gt;&lt;img src="/static-img/AB_uVzK7GNVO3zRd_27DRdCjpvAlWC6FmSY636LGmLZ4_n6AsUQX0yGi72XcDftB.jpg"&gt;&lt;/p&gt;&lt;p&gt;</w:t>
      </w:r>
      <w:r>
        <w:rPr>
          <w:sz w:val="32"/>
          <w:szCs w:val="32"/>
        </w:rPr>
        <w:t>回想起从前，我总是以一种机械化的方式完成我的职责，没有丝毫激情和追求。直到有一天，一场突如其来的意外，让我失去了所有的一切——我的家人、朋友、甚至是我的记忆。醒来后，我发现自己又一次站在了这个世界的大门口，这次，却带着对过去生活的一丝懊悔和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重生的我，决定不再墨守成规，不再被世俗束缚。我要追逐那些曾经放弃的事业，那些梦想中的风流人物。我要用自己的双手，为自己织就一段属于风流才子的传奇故事。</w:t>
      </w:r>
      <w:r>
        <w:rPr>
          <w:sz w:val="32"/>
          <w:szCs w:val="32"/>
        </w:rPr>
        <w:t>&lt;/p&gt;&lt;p&gt;&lt;img src="/static-img/MSABeEmHcOCApVJOt1yE2tCjpvAlWC6FmSY636LGmLa-A0MReAeLlEbcYG-VioALfVrXpjjCP_CUc7ojiGj1kofvFa-sGJM3K6BwQdUackTIIBdnmAN5-jLvx3HEr86UBwpm-T3fk261savt7yc4kEISMQwv53PxxRNME9WQfGmcldUkW3out7e3MNU-D7zQoIOUukFIZdlDNPMmawZbkA.jpg"&gt;&lt;/p&gt;&lt;p&gt;</w:t>
      </w:r>
      <w:r>
        <w:rPr>
          <w:sz w:val="32"/>
          <w:szCs w:val="32"/>
        </w:rPr>
        <w:t>于是，便有了“重生之官途风流”的说法，它代表了一种态度，一种选择，一种决心。在这个过程中，我遇到了许多奇异的人物，他们各自有着自己的故事，有的是悲剧，有的是喜剧，而我，则在他们之间穿梭，用我的智慧与勇气去挑战每一个难关，每一次困境都让我更加坚定了走向成功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惊心动魄的情节之后，我终于坐上了那个最高权力者的位置，那份成就感让人无法言喻。而那段经历，也让我的名字成为了一段佳话，被传唱于千年之久。这，就是“重生之官途风流”，这是关于逆袭、关于拼搏、关于不屈不挠精神的一个个人的传奇史。</w:t>
      </w:r>
      <w:r>
        <w:rPr>
          <w:sz w:val="32"/>
          <w:szCs w:val="32"/>
        </w:rPr>
        <w:t>&lt;/p&gt;&lt;p&gt;&lt;img src="/static-img/ABtZ6VAioBkjeX1mRsUIbtCjpvAlWC6FmSY636LGmLa-A0MReAeLlEbcYG-VioALfVrXpjjCP_CUc7ojiGj1kofvFa-sGJM3K6BwQdUackTIIBdnmAN5-jLvx3HEr86UBwpm-T3fk261savt7yc4kEISMQwv53PxxRNME9WQfGmcldUkW3out7e3MNU-D7zQoIOUukFIZdlDNPMmawZbkA.jpg"&gt;&lt;/p&gt;&lt;p&gt;&lt;a href = "/doc/732028-</w:t>
      </w:r>
      <w:r>
        <w:rPr>
          <w:sz w:val="32"/>
          <w:szCs w:val="32"/>
        </w:rPr>
        <w:t>重生之官途风流我的逆袭奇缘</w:t>
      </w:r>
      <w:r>
        <w:rPr>
          <w:sz w:val="32"/>
          <w:szCs w:val="32"/>
        </w:rPr>
        <w:t>.doc" rel="alternate" download="732028-</w:t>
      </w:r>
      <w:r>
        <w:rPr>
          <w:sz w:val="32"/>
          <w:szCs w:val="32"/>
        </w:rPr>
        <w:t>重生之官途风流我的逆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