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夜晚的秘密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月光洒满了城市的每一角落，却没有带走人们的烦恼。对于很多人来说，晚上躺在床上却难以入睡，这种情况下，有些人可能会选择阅读书籍或者听音乐来放松自己，而我则选择了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&lt;img src="/static-img/-p4DC4gwjAt5qWRTPCvdiASsNbVbsYpey751XmtMfMeOjvW8-HJiKbEPPPRPa5pE.png"&gt;&lt;/p&gt;&lt;p&gt;</w:t>
      </w:r>
      <w:r>
        <w:rPr>
          <w:sz w:val="32"/>
          <w:szCs w:val="32"/>
        </w:rPr>
        <w:t>段落一：夜晚的寂静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特殊的心情，一种既孤独又不孤单的情绪，在这片寂静中，我找到了自己的世界。我打开手机屏幕，那个熟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图标仿佛是老朋友对我微笑。在这个时候，没有人知道我在做什么，没有人会来打扰我的宁静。我可以任性地观看那些视频，无需任何顾虑，只为了那个瞬间的解脱。</w:t>
      </w:r>
      <w:r>
        <w:rPr>
          <w:sz w:val="32"/>
          <w:szCs w:val="32"/>
        </w:rPr>
        <w:t>&lt;/p&gt;&lt;p&gt;&lt;img src="/static-img/oSr1l72NCPunTR2oxVt1agSsNbVbsYpey751XmtMfMe-QkZG6Zav-HtFGAfofxP7mV34WUmENhF-q9y0t4QZ47cfGYeY9berK-yldbhmW_qKfPnjvfzen3QuebLAxAdjWN-z-CDCgUwQ4s3dxkT2S8byXxVtZip3TM92s1-LNRpIZYs28vKUaSafpZ1F1ABXAnkm1UgN3GR4ebddXlAqwR6MeEDzHFeiiUi1P--EV9k.png"&gt;&lt;/p&gt;&lt;p&gt;</w:t>
      </w:r>
      <w:r>
        <w:rPr>
          <w:sz w:val="32"/>
          <w:szCs w:val="32"/>
        </w:rPr>
        <w:t>段落二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惑和压力包围着我们时，我们往往需要找到一种方式来逃避现实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了我的避风港。它提供了一系列丰富多彩、内容广泛的视频，让我能够暂时离开繁忙的一天，沉浸于一个更加轻松愉快的小世界里。不论是喜剧短片、动漫解说还是生活分享，每一个视频都像是给予我温柔的一吻，让心灵得到慰藉。</w:t>
      </w:r>
      <w:r>
        <w:rPr>
          <w:sz w:val="32"/>
          <w:szCs w:val="32"/>
        </w:rPr>
        <w:t>&lt;/p&gt;&lt;p&gt;&lt;img src="/static-img/qdUC4WaBm3mst-Jh-eLZXQSsNbVbsYpey751XmtMfMe-QkZG6Zav-HtFGAfofxP7mV34WUmENhF-q9y0t4QZ47cfGYeY9berK-yldbhmW_qKfPnjvfzen3QuebLAxAdjWN-z-CDCgUwQ4s3dxkT2S8byXxVtZip3TM92s1-LNRpIZYs28vKUaSafpZ1F1ABXAnkm1UgN3GR4ebddXlAqwR6MeEDzHFeiiUi1P--EV9k.png"&gt;&lt;/p&gt;&lt;p&gt;</w:t>
      </w:r>
      <w:r>
        <w:rPr>
          <w:sz w:val="32"/>
          <w:szCs w:val="32"/>
        </w:rPr>
        <w:t>段落三：社区与交流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不仅仅是一个观看平台，它更像是一个庞大的社群。用户们通过留言、点赞和评论相互交流，形成了一股强大的能量。这份能量让原本孤独的人感到被理解，被支持，被鼓励。在这里，我发现了同频的人，与他们一起分享彼此的情感，是一种非常特别而珍贵的事情。</w:t>
      </w:r>
      <w:r>
        <w:rPr>
          <w:sz w:val="32"/>
          <w:szCs w:val="32"/>
        </w:rPr>
        <w:t>&lt;/p&gt;&lt;p&gt;&lt;img src="/static-img/aQSY1qhuaYY8eaz6lMHP1QSsNbVbsYpey751XmtMfMe-QkZG6Zav-HtFGAfofxP7mV34WUmENhF-q9y0t4QZ47cfGYeY9berK-yldbhmW_qKfPnjvfzen3QuebLAxAdjWN-z-CDCgUwQ4s3dxkT2S8byXxVtZip3TM92s1-LNRpIZYs28vKUaSafpZ1F1ABXAnkm1UgN3GR4ebddXlAqwR6MeEDzHFeiiUi1P--EV9k.jpeg"&gt;&lt;/p&gt;&lt;p&gt;</w:t>
      </w:r>
      <w:r>
        <w:rPr>
          <w:sz w:val="32"/>
          <w:szCs w:val="32"/>
        </w:rPr>
        <w:t>段落四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承载着知识和经验传递。当午夜深沉的时候，我总是在寻找新的技能或知识点进行学习。从编程到美术，从心理学到烹饪，无所不有。我相信，每一次点击都是向未来的一步，每一次学习都是自我的提升。而这些进步，不正是我为何要在深夜悄悄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吗？</w:t>
      </w:r>
      <w:r>
        <w:rPr>
          <w:sz w:val="32"/>
          <w:szCs w:val="32"/>
        </w:rPr>
        <w:t>&lt;/p&gt;&lt;p&gt;&lt;img src="/static-img/zN4bPrznTlsCtOLgRioQqQSsNbVbsYpey751XmtMfMe-QkZG6Zav-HtFGAfofxP7mV34WUmENhF-q9y0t4QZ47cfGYeY9berK-yldbhmW_qKfPnjvfzen3QuebLAxAdjWN-z-CDCgUwQ4s3dxkT2S8byXxVtZip3TM92s1-LNRpIZYs28vKUaSafpZ1F1ABXAnkm1UgN3GR4ebddXlAqwR6MeEDzHFeiiUi1P--EV9k.png"&gt;&lt;/p&gt;&lt;p&gt;</w:t>
      </w:r>
      <w:r>
        <w:rPr>
          <w:sz w:val="32"/>
          <w:szCs w:val="32"/>
        </w:rPr>
        <w:t>结语：秘密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个标题——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，你的第一反应可能是惊讶甚至是不屑。但请记住，这个行为背后隐藏的是一种复杂的情感，一种渴望释放、一种渴望安慰。一旦你真正地进入这种状态，你就会明白，在这个充满挑战和压力的时代，我们需要更多这样的“秘密”，它们是我们内心的声音，是我们精神上的栖息之所，也许就是我们的救赎。你是否也曾经因为这样一些小小的事物，而找到了一丝希望？</w:t>
      </w:r>
      <w:r>
        <w:rPr>
          <w:sz w:val="32"/>
          <w:szCs w:val="32"/>
        </w:rPr>
        <w:t>&lt;/p&gt;&lt;p&gt;&lt;a href = "/doc/731983-</w:t>
      </w:r>
      <w:r>
        <w:rPr>
          <w:sz w:val="32"/>
          <w:szCs w:val="32"/>
        </w:rPr>
        <w:t>月光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夜晚的秘密探索者</w:t>
      </w:r>
      <w:r>
        <w:rPr>
          <w:sz w:val="32"/>
          <w:szCs w:val="32"/>
        </w:rPr>
        <w:t>.doc" rel="alternate" download="731983-</w:t>
      </w:r>
      <w:r>
        <w:rPr>
          <w:sz w:val="32"/>
          <w:szCs w:val="32"/>
        </w:rPr>
        <w:t>月光下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夜晚的秘密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