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我也要当个女主角一场心动的剧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手拿着那本甜文女主剧本，坐在公园的一角，边翻阅边品茶。每当我读到那些让人心动的对话和情感纠葛，我都会不自觉地微笑起来。</w:t>
      </w:r>
      <w:r>
        <w:rPr>
          <w:sz w:val="32"/>
          <w:szCs w:val="32"/>
        </w:rPr>
        <w:t>&lt;/p&gt;&lt;p&gt;&lt;img src="/static-img/8io7JGD5FVn6AUn7_fz6LPn2B5u-mv0DVJyLDuyBqfbVot7FlukQhYCzZuCoWmG1.jpg"&gt;&lt;/p&gt;&lt;p&gt;</w:t>
      </w:r>
      <w:r>
        <w:rPr>
          <w:sz w:val="32"/>
          <w:szCs w:val="32"/>
        </w:rPr>
        <w:t>想起初见这部剧本时的情景，那时候我只是个普通的小职员，对于文学作品并没有深入的了解。但有一天，在一次偶然的机会下，我得到了这部剧本，一打开就被它深深吸引了。故事讲述了一位平凡女子，她在命运的安排下成为了一名影视剧女主角，从而经历了人生中的各种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自己也投入到了这个故事中，每当看到女主角克服困难、勇敢追求梦想的时候，我都觉得自己的内心也在发生着变化。我开始思考，如果有朝一日能像她一样，不再只是一份工作，而是真正做到自己喜欢的事情，那该多好啊！</w:t>
      </w:r>
      <w:r>
        <w:rPr>
          <w:sz w:val="32"/>
          <w:szCs w:val="32"/>
        </w:rPr>
        <w:t>&lt;/p&gt;&lt;p&gt;&lt;img src="/static-img/9OWX6CDqoUFo4fCo0RSojvn2B5u-mv0DVJyLDuyBqfaYk_RmSR8QH_bGuikN6TX-KLuhYAUSZinD_pXrgENpBF17Hsv2U-Nqmztk5DirnR5OPgS_54JLOWhmq-k2R18J.jpg"&gt;&lt;/p&gt;&lt;p&gt;</w:t>
      </w:r>
      <w:r>
        <w:rPr>
          <w:sz w:val="32"/>
          <w:szCs w:val="32"/>
        </w:rPr>
        <w:t>随着时间的推移，这个小小的心愿变得越来越坚定。我开始积极寻找机会，将我的热爱转化为现实。在朋友们的一次聚会上，意外地遇见了一个知名导演，他对我的兴趣表示赞赏，并邀请我加入他即将拍摄的一个新项目——正是基于那段甜文女主剧本改编而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当我手拿着原著剧本，看着屏幕上的镜头与文字交织相呼应时，我心里充满了激动和期待。我知道，这可能是我人生中的另一个转折点，也许可以让我真正成为那种能够带给观众温暖和力量的人。</w:t>
      </w:r>
      <w:r>
        <w:rPr>
          <w:sz w:val="32"/>
          <w:szCs w:val="32"/>
        </w:rPr>
        <w:t>&lt;/p&gt;&lt;p&gt;&lt;img src="/static-img/2boIRDLKCHcdLOfd9sMmJfn2B5u-mv0DVJyLDuyBqfaYk_RmSR8QH_bGuikN6TX-KLuhYAUSZinD_pXrgENpBF17Hsv2U-Nqmztk5DirnR5OPgS_54JLOWhmq-k2R18J.jpg"&gt;&lt;/p&gt;&lt;p&gt;</w:t>
      </w:r>
      <w:r>
        <w:rPr>
          <w:sz w:val="32"/>
          <w:szCs w:val="32"/>
        </w:rPr>
        <w:t>所以，无论是在未来的人生旅途中还是现在阅读这样的甜文女主剧本，我都希望能找到属于自己的角色，让生命更加精彩。而这次，与“手拿甜文女主剧本”的冒险，就这样悄然拉开帷幕。</w:t>
      </w:r>
      <w:r>
        <w:rPr>
          <w:sz w:val="32"/>
          <w:szCs w:val="32"/>
        </w:rPr>
        <w:t>&lt;/p&gt;&lt;p&gt;&lt;a href = "/doc/731730-</w:t>
      </w:r>
      <w:r>
        <w:rPr>
          <w:sz w:val="32"/>
          <w:szCs w:val="32"/>
        </w:rPr>
        <w:t>手拿甜文女主剧本我也要当个女主角一场心动的剧本之旅</w:t>
      </w:r>
      <w:r>
        <w:rPr>
          <w:sz w:val="32"/>
          <w:szCs w:val="32"/>
        </w:rPr>
        <w:t>.doc" rel="alternate" download="731730-</w:t>
      </w:r>
      <w:r>
        <w:rPr>
          <w:sz w:val="32"/>
          <w:szCs w:val="32"/>
        </w:rPr>
        <w:t>手拿甜文女主剧本我也要当个女主角一场心动的剧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