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神秘法术与武侠传奇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法术与武艺并行不悖。修真者们通过长时间的修炼和学习古老的咒语，能够掌握各种各样的法术，用以增强自己的实力或是对抗敌人。在这片广袤的大地上，每一个角落都隐藏着未知，而修真者的存在，让这个世界变得更加丰富多彩。</w:t>
      </w:r>
      <w:r>
        <w:rPr>
          <w:sz w:val="32"/>
          <w:szCs w:val="32"/>
        </w:rPr>
        <w:t>&lt;/p&gt;&lt;p&gt;&lt;img src="/static-img/hs6dQAWuhzz-bq5MJ5ZEy8f-1CeKQlCW3UwBaVs4-kKQj1SEvoxQ6DHMBxXsRfbG.jpg"&gt;&lt;/p&gt;&lt;p&gt;</w:t>
      </w:r>
      <w:r>
        <w:rPr>
          <w:sz w:val="32"/>
          <w:szCs w:val="32"/>
        </w:rPr>
        <w:t>法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路始于寻找那份力量的源头——灵气。这是一种流动在大地上的能量，对于修为高深的人来说，是提升自身境界、施展法术不可或缺的一部分。他们会通过各种方法，如冥想、呼吸练习等方式来吸收和调配这些灵气，使其成为自己内在力量的一个重要组成部分。</w:t>
      </w:r>
      <w:r>
        <w:rPr>
          <w:sz w:val="32"/>
          <w:szCs w:val="32"/>
        </w:rPr>
        <w:t>&lt;/p&gt;&lt;p&gt;&lt;img src="/static-img/6bgraZ_-KUkxti-9q67EJ8f-1CeKQlCW3UwBaVs4-kKVcpqSXYsdKle0nvKwR7Zm.jpg"&gt;&lt;/p&gt;&lt;p&gt;</w:t>
      </w:r>
      <w:r>
        <w:rPr>
          <w:sz w:val="32"/>
          <w:szCs w:val="32"/>
        </w:rPr>
        <w:t>武功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武功也是非常重要的一环。每个家族或者门派都有自己独特的武学体系，这些体系经过千年的演化，有着惊人的威力。不仅如此，它们还蕴含了深厚的情感和文化价值，对于那些追求道德高尚与勇猛无畏的人来说，是一条光明磊落而又充满挑战性的道路。</w:t>
      </w:r>
      <w:r>
        <w:rPr>
          <w:sz w:val="32"/>
          <w:szCs w:val="32"/>
        </w:rPr>
        <w:t>&lt;/p&gt;&lt;p&gt;&lt;img src="/static-img/XiXm-cM3su9SIqHILDGFqcf-1CeKQlCW3UwBaVs4-kKVcpqSXYsdKle0nvKwR7Zm.jpg"&gt;&lt;/p&gt;&lt;p&gt;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世界中，不乏奇异而神秘的地形和生物。它们有的拥有超乎常人想象的能力，有的是由于某种原因被禁锢在地下深处，或是在遥远的地方生存。而对于那些敢于探索未知的人来说，这些生物不仅可以提供宝贵的情报，也可能成为通往更高境界的一扇窗户。</w:t>
      </w:r>
      <w:r>
        <w:rPr>
          <w:sz w:val="32"/>
          <w:szCs w:val="32"/>
        </w:rPr>
        <w:t>&lt;/p&gt;&lt;p&gt;&lt;img src="/static-img/B5g8xmRk6sUGjMZP-RaE7sf-1CeKQlCW3UwBaVs4-kKVcpqSXYsdKle0nvKwR7Zm.jpg"&gt;&lt;/p&gt;&lt;p&gt;</w:t>
      </w:r>
      <w:r>
        <w:rPr>
          <w:sz w:val="32"/>
          <w:szCs w:val="32"/>
        </w:rPr>
        <w:t>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总是伴随着历史与传说一起出现，它们藏匿着古代文明留下的奥秘，无论是隐蔽的小洞穴还是宏伟的大殿，每一个遗迹都是对过去智慧的一个回忆，也是一个探险者的梦想所在。在这里，他们可以找到古籍资料、珍贵物品以及前人留下的线索，从而揭开更多关于这个世界真正面貌的问题答案。</w:t>
      </w:r>
      <w:r>
        <w:rPr>
          <w:sz w:val="32"/>
          <w:szCs w:val="32"/>
        </w:rPr>
        <w:t>&lt;/p&gt;&lt;p&gt;&lt;img src="/static-img/mlsEmWCsligzUoW64PqDncf-1CeKQlCW3UwBaVs4-kKVcpqSXYsdKle0nvKwR7Zm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真者们追求的是强大的力量，但他们也明白，没有道德约束，那种力量就像是野兽一样危险。此外，在这个过程中，他们还要不断考验自己的意志，因为每一次失败都会让他们更加坚定信念，同时也更加渴望成功。一旦放弃了原则，那么即使再有多大的实力，也无法避免最终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看到未来会如何发展。当人类已经能够掌握更多关于宇宙及生命本质的问题时，当技术进步到足以帮助我们理解并运用自然界中的所有元素时，我们是否会开始思考更广阔的事务？或者，是否我们的存在将永远局限在这种混合了魔法与现实元素的地球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是一个复杂而迷人的地方，它融合了许多不同的元素，让人们得以体验一种既接近现实又带有幻想色彩的生活方式。在这里，每个人都有机会去发现自己的潜力，并且为了实现自我价值，不懈努力。但同时，这个世界也提醒我们，无论多么强大，都需要谨慎使用，因为责任永远伴随着权利。</w:t>
      </w:r>
      <w:r>
        <w:rPr>
          <w:sz w:val="32"/>
          <w:szCs w:val="32"/>
        </w:rPr>
        <w:t>&lt;/p&gt;&lt;p&gt;&lt;a href = "/doc/731566-</w:t>
      </w:r>
      <w:r>
        <w:rPr>
          <w:sz w:val="32"/>
          <w:szCs w:val="32"/>
        </w:rPr>
        <w:t>修真世界神秘法术与武侠传奇的交响</w:t>
      </w:r>
      <w:r>
        <w:rPr>
          <w:sz w:val="32"/>
          <w:szCs w:val="32"/>
        </w:rPr>
        <w:t>.doc" rel="alternate" download="731566-</w:t>
      </w:r>
      <w:r>
        <w:rPr>
          <w:sz w:val="32"/>
          <w:szCs w:val="32"/>
        </w:rPr>
        <w:t>修真世界神秘法术与武侠传奇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