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是怎么在网上发现的这个超级刺激的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上浏览了一些奇特的视频，意外地发现了一个非常受欢迎的“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挑战视频。这个标题听起来可能有点不可思议，但我决定一探究竟。</w:t>
      </w:r>
      <w:r>
        <w:rPr>
          <w:sz w:val="32"/>
          <w:szCs w:val="32"/>
        </w:rPr>
        <w:t>&lt;/p&gt;&lt;p&gt;&lt;img src="/static-img/1cCVNOeLX2xd7vvTgTERcE241Ju1Xt_5Ko6rens16KsB94aUEVWHYKOvWZCsG5kr.jpg"&gt;&lt;/p&gt;&lt;p&gt;</w:t>
      </w:r>
      <w:r>
        <w:rPr>
          <w:sz w:val="32"/>
          <w:szCs w:val="32"/>
        </w:rPr>
        <w:t>当我点开视频页面时，看到的是一群年轻人穿着紧身衣物，在一个充满泡沫和彩色水球的池塘中玩耍。他们互相推搡、冲撞，尽情地享受这场大规模的水战。我注意到，这些参与者看起来都很兴奋，他们甚至还在评论区分享自己的经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，让人不禁想要加入其中。不过，当我开始观看这些短片时，我意识到这是一个真实生活中的社交活动。在这样的环境下，每个人都能放松自我，与朋友们共度快乐时光。而且，这种互动也促进了团队合作，因为每个人都需要策略性地使用武器来保护自己，同时攻击对手。</w:t>
      </w:r>
      <w:r>
        <w:rPr>
          <w:sz w:val="32"/>
          <w:szCs w:val="32"/>
        </w:rPr>
        <w:t>&lt;/p&gt;&lt;p&gt;&lt;img src="/static-img/1zmF_J_sW9K0-oKCjKnRUk241Ju1Xt_5Ko6rens16KvZ0CUaArReO-ygXrp5PPPm.jpg"&gt;&lt;/p&gt;&lt;p&gt;</w:t>
      </w:r>
      <w:r>
        <w:rPr>
          <w:sz w:val="32"/>
          <w:szCs w:val="32"/>
        </w:rPr>
        <w:t>虽然这种类型的游戏看似只是为了娱乐，但它也展现了人们如何通过简单而有趣的事情来建立社会联系。这让我想起以前参加过的一次户外拓展训练，那里的很多活动也涉及到类似的身体接触和协作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挑战也有助于增强团队凝聚力。当大家共同面对困难或是像这里一样进行激烈的游戏时，他们会因为共同目标而更加紧密地结合在一起。这对于工作团队尤其重要，因为它可以帮助提升成员之间的情感联系，从而提高整体效率。</w:t>
      </w:r>
      <w:r>
        <w:rPr>
          <w:sz w:val="32"/>
          <w:szCs w:val="32"/>
        </w:rPr>
        <w:t>&lt;/p&gt;&lt;p&gt;&lt;img src="/static-img/s6G6cNeyTohpxlThsSOTuk241Ju1Xt_5Ko6rens16KvZ0CUaArReO-ygXrp5PPPm.jpg"&gt;&lt;/p&gt;&lt;p&gt;</w:t>
      </w:r>
      <w:r>
        <w:rPr>
          <w:sz w:val="32"/>
          <w:szCs w:val="32"/>
        </w:rPr>
        <w:t>总之，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不仅是一个让人眼睛一亮、心情愉悦的地方，它还是一种文化现象，是现代年轻人的社交方式之一。在这种氛围中，每个人都是主角，而每一次“死亡”都是笑声与欢乐的一部分。</w:t>
      </w:r>
      <w:r>
        <w:rPr>
          <w:sz w:val="32"/>
          <w:szCs w:val="32"/>
        </w:rPr>
        <w:t>&lt;/p&gt;&lt;p&gt;&lt;a href = "/doc/731556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怎么在网上发现的这个超级刺激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视频</w:t>
      </w:r>
      <w:r>
        <w:rPr>
          <w:sz w:val="32"/>
          <w:szCs w:val="32"/>
        </w:rPr>
        <w:t>.doc" rel="alternate" download="731556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怎么在网上发现的这个超级刺激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