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之道探索与征服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人们发现了一种神秘而强大的力量——驭兽之道。这不仅是一门关于如何和野兽共生、合作的技术，更是对人类本质的一次深刻探究。以下是驭兽之道的一些核心要素。</w:t>
      </w:r>
      <w:r>
        <w:rPr>
          <w:sz w:val="32"/>
          <w:szCs w:val="32"/>
        </w:rPr>
        <w:t>&lt;/p&gt;&lt;p&gt;&lt;img src="/static-img/oNiiCi0mDtgeiFfNwiSs5U241Ju1Xt_5Ko6rens16KsB94aUEVWHYKOvWZCsG5kr.png"&gt;&lt;/p&gt;&lt;p&gt;</w:t>
      </w:r>
      <w:r>
        <w:rPr>
          <w:sz w:val="32"/>
          <w:szCs w:val="32"/>
        </w:rPr>
        <w:t>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者首先必须学会尊重自然界中的每一个生物，无论它们是否被认为是可怕或危险。只有当我们能够理解并尊重这些生物时，我们才能真正地开始建立一种基于信任与互惠的关系。</w:t>
      </w:r>
      <w:r>
        <w:rPr>
          <w:sz w:val="32"/>
          <w:szCs w:val="32"/>
        </w:rPr>
        <w:t>&lt;/p&gt;&lt;p&gt;&lt;img src="/static-img/QlyeK97R3pxu7akZ7zuK50241Ju1Xt_5Ko6rens16KvZ0CUaArReO-ygXrp5PPPm.png"&gt;&lt;/p&gt;&lt;p&gt;</w:t>
      </w:r>
      <w:r>
        <w:rPr>
          <w:sz w:val="32"/>
          <w:szCs w:val="32"/>
        </w:rPr>
        <w:t>动物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并不简单，它们有自己的情感、需求和欲望。驭兽者需要学习如何识别这些情感，并以此作为基础来建立彼此之间的联系。这包括了解它们的情绪反应，以及如何通过适当的手段来调节这些反应。</w:t>
      </w:r>
      <w:r>
        <w:rPr>
          <w:sz w:val="32"/>
          <w:szCs w:val="32"/>
        </w:rPr>
        <w:t>&lt;/p&gt;&lt;p&gt;&lt;img src="/static-img/mjTCWGgUQG-HLonNvp6dZ0241Ju1Xt_5Ko6rens16KvZ0CUaArReO-ygXrp5PPPm.jpg"&gt;&lt;/p&gt;&lt;p&gt;</w:t>
      </w:r>
      <w:r>
        <w:rPr>
          <w:sz w:val="32"/>
          <w:szCs w:val="32"/>
        </w:rPr>
        <w:t>生态平衡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类逐渐意识到自己对环境造成了破坏。在驭动物方面，这意味着我们需要确保我们的行为不会对它们造成伤害，而应该尽可能地维护生态系统的平衡。</w:t>
      </w:r>
      <w:r>
        <w:rPr>
          <w:sz w:val="32"/>
          <w:szCs w:val="32"/>
        </w:rPr>
        <w:t>&lt;/p&gt;&lt;p&gt;&lt;img src="/static-img/cE9R-kziM8Ssmv16h3UjLE241Ju1Xt_5Ko6rens16KvZ0CUaArReO-ygXrp5PPPm.jpg"&gt;&lt;/p&gt;&lt;p&gt;</w:t>
      </w:r>
      <w:r>
        <w:rPr>
          <w:sz w:val="32"/>
          <w:szCs w:val="32"/>
        </w:rPr>
        <w:t>驯服过程中的耐心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只野生的动物训练成忠实伙伴是一个漫长且复杂的过程，不仅需要大量时间，还需要无限耐心和智慧。成功的人类骑士懂得如何通过细微动作、声音甚至气息来影响他们所选择的小伙伴。</w:t>
      </w:r>
      <w:r>
        <w:rPr>
          <w:sz w:val="32"/>
          <w:szCs w:val="32"/>
        </w:rPr>
        <w:t>&lt;/p&gt;&lt;p&gt;&lt;img src="/static-img/qn0eco6xaeoxZ1kHWVasR0241Ju1Xt_5Ko6rens16KvZ0CUaArReO-ygXrp5PPPm.jpg"&gt;&lt;/p&gt;&lt;p&gt;</w:t>
      </w:r>
      <w:r>
        <w:rPr>
          <w:sz w:val="32"/>
          <w:szCs w:val="32"/>
        </w:rPr>
        <w:t>遵循传统与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为我们提供了许多新的工具和方法，但传统技艺仍然不可或缺。优秀的地球上的骑士往往既能运用最先进的心理学原理，又能融入那些从世代相传下来的宝贵知识，从而创造出独特而有效的人际交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驯者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成为真正驾驯者的人来说，最重要的是个人的内在提升。一旦跨过了初级阶段，他们会发现自己已经经历了一场精神上的大转变，这使他们更加自信，同时也让他们更好地理解并帮助其他生命体发展成其最佳状态。</w:t>
      </w:r>
      <w:r>
        <w:rPr>
          <w:sz w:val="32"/>
          <w:szCs w:val="32"/>
        </w:rPr>
        <w:t>&lt;/p&gt;&lt;p&gt;&lt;a href = "/doc/731394-</w:t>
      </w:r>
      <w:r>
        <w:rPr>
          <w:sz w:val="32"/>
          <w:szCs w:val="32"/>
        </w:rPr>
        <w:t>驭兽之道探索与征服的艺术</w:t>
      </w:r>
      <w:r>
        <w:rPr>
          <w:sz w:val="32"/>
          <w:szCs w:val="32"/>
        </w:rPr>
        <w:t>.doc" rel="alternate" download="731394-</w:t>
      </w:r>
      <w:r>
        <w:rPr>
          <w:sz w:val="32"/>
          <w:szCs w:val="32"/>
        </w:rPr>
        <w:t>驭兽之道探索与征服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