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城市脉动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都市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变态版”的世界里，暴力拆除不再仅仅是一个简单的物理过程，而是一场对现有秩序和结构的彻底摧毁。这个世界是由一群狂热分子所主导，他们相信只有通过无情的破坏，才能达到真正的重建和进步。</w:t>
      </w:r>
      <w:r>
        <w:rPr>
          <w:sz w:val="32"/>
          <w:szCs w:val="32"/>
        </w:rPr>
        <w:t>&lt;/p&gt;&lt;p&gt;&lt;img src="/static-img/7_ZGTtdAAYYlMxMQe15cMY2ycc9EKMluXK6X8gSzb8RBM4iO9F_7YvP7bUFUUHB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极端思想的人类社会中，一种新的运动逐渐兴起——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。这种运动不仅限于建筑物或城市规划，它更是一种对于社会整体结构进行彻底改造的手段。在这里，人们将那些被认为是阻碍进步、过时或缺乏创意的事物视为需要立刻铲除之物。</w:t>
      </w:r>
      <w:r>
        <w:rPr>
          <w:sz w:val="32"/>
          <w:szCs w:val="32"/>
        </w:rPr>
        <w:t>&lt;/p&gt;&lt;p&gt;&lt;img src="/static-img/CIBcHp3czxZnlq4JjeE6OI2ycc9EKMluXK6X8gSzb8RBM4iO9F_7YvP7bUFUUHB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景与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狂热分子坚信，只有通过完全打碎过去的模式，我们才能开启新纪元。他们认为传统文化、陈旧建筑以及任何限制个人自由与创新发展的一切，都必须遭到猛烈攻击。这一观点背后，是一种反对一切既定秩序、追求纯粹个体主义及超越传统价值观念的心理状态。</w:t>
      </w:r>
      <w:r>
        <w:rPr>
          <w:sz w:val="32"/>
          <w:szCs w:val="32"/>
        </w:rPr>
        <w:t>&lt;/p&gt;&lt;p&gt;&lt;img src="/static-img/kDo5fcafUY-yPBsBUa0uGo2ycc9EKMluXK6X8gSzb8RBM4iO9F_7YvP7bUFUUHB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具体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运动中，每一次暴力拆除都伴随着强烈的情绪释放。当一座古老的大厦、一条历史悠久的小巷，或是一处被誉为艺术杰作的地标性建筑面临着解体时，那些参与者会用各种工具来进行这一过程。而最终结果往往是混乱与废墟，这些都是为了让空间得到重新布局，以适应更加开放和自由化的人类生活方式。</w:t>
      </w:r>
      <w:r>
        <w:rPr>
          <w:sz w:val="32"/>
          <w:szCs w:val="32"/>
        </w:rPr>
        <w:t>&lt;/p&gt;&lt;p&gt;&lt;img src="/static-img/EWKmoJUFr9loOySGoF0mNI2ycc9EKMluXK6X8gSzb8RBM4iO9F_7YvP7bUFUUHB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开始响起，他们质疑这样做是否真的能带来正面的改变？许多人指出，这种行为可能导致历史遗产的丧失，以及社区凝聚力的减弱。此外，由于缺乏合法途径和监管机制，这些行动常常演变成无节制破坏，最终损害了整个社会环境。</w:t>
      </w:r>
      <w:r>
        <w:rPr>
          <w:sz w:val="32"/>
          <w:szCs w:val="32"/>
        </w:rPr>
        <w:t>&lt;/p&gt;&lt;p&gt;&lt;img src="/static-img/paRLh9lOfXQuChdRb-VBeo2ycc9EKMluXK6X8gSzb8RBM4iO9F_7YvP7bUFUUHBv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观点引发了激烈讨论，但对于那些支持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者来说，他们坚信这是通向未来必经之路。一方面，它们试图打破所有固有的障碍，为人类提供更多可能性；另一方面，也触发了一系列关于如何平衡现代化需求与保护文化遗产的问题。无论如何，未来属于哪种选择，在这场关于改变而言，还需时间去证明其有效性。</w:t>
      </w:r>
      <w:r>
        <w:rPr>
          <w:sz w:val="32"/>
          <w:szCs w:val="32"/>
        </w:rPr>
        <w:t>&lt;/p&gt;&lt;p&gt;&lt;a href = "/doc/731162-</w:t>
      </w:r>
      <w:r>
        <w:rPr>
          <w:sz w:val="32"/>
          <w:szCs w:val="32"/>
        </w:rPr>
        <w:t>重铸城市脉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都市奇幻</w:t>
      </w:r>
      <w:r>
        <w:rPr>
          <w:sz w:val="32"/>
          <w:szCs w:val="32"/>
        </w:rPr>
        <w:t>.doc" rel="alternate" download="731162-</w:t>
      </w:r>
      <w:r>
        <w:rPr>
          <w:sz w:val="32"/>
          <w:szCs w:val="32"/>
        </w:rPr>
        <w:t>重铸城市脉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都市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