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反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我怎么能不为你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我怎么能不为你哭泣</w:t>
      </w:r>
      <w:r>
        <w:rPr>
          <w:sz w:val="32"/>
          <w:szCs w:val="32"/>
        </w:rPr>
        <w:t>&lt;/p&gt;&lt;p&gt;&lt;img src="/static-img/9EvqvJe-hHGAYiADaTZWAARAf0CWcGiUw0TbXFDeNyMiDHykyAs_zQlKHOXvNEsM.jpg"&gt;&lt;/p&gt;&lt;p&gt;</w:t>
      </w:r>
      <w:r>
        <w:rPr>
          <w:sz w:val="32"/>
          <w:szCs w:val="32"/>
        </w:rPr>
        <w:t>在这个充满了复杂情感的世界里，人们常常会在某个特别的时刻面对选择——是否要承认自己的情感，是否要向别人展示自己的脆弱。对于那些深爱却又无法表达的人来说，眼前的镜子似乎成为了他们唯一可以倾诉的伙伴。在那一刹那，他们可能会这样说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，是无数个故事，是无数个人心中的秘密。比如，有一个女孩，她一直都在默默地爱着她的男朋友，但每次他和其他女孩一起出现在她面前时，她都会忍不住流下泪水。她总是告诉自己，这种感觉是不正常的，不应该有这样的反应。但有一天，当她独自一人站在镜子前，看着自己红肿的眼睛和颤抖的手指，她终于明白了，这份感情是真实存在的，也应该被尊重。</w:t>
      </w:r>
      <w:r>
        <w:rPr>
          <w:sz w:val="32"/>
          <w:szCs w:val="32"/>
        </w:rPr>
        <w:t>&lt;/p&gt;&lt;p&gt;&lt;img src="/static-img/zY1loHCIqx4F7ePDb9MleQRAf0CWcGiUw0TbXFDeNyPFpsKw-rSzJVQcRZ_cN4XcZtH2X6NyBK1KjLLJvxFM4wPqTO-FV3rYFPayT3GVyXyTRjia4P4SQ4wGuhKowJRrH_B5BJ6EqFNYas9Xx9eW3Ky_KqqTdtVrbWOcieLJMVq54xMBqWiGdu1atADRhkM1.jpg"&gt;&lt;/p&gt;&lt;p&gt;</w:t>
      </w:r>
      <w:r>
        <w:rPr>
          <w:sz w:val="32"/>
          <w:szCs w:val="32"/>
        </w:rPr>
        <w:t>再比如，有一个男人，他曾经因为工作上的压力而失去了他的妻子。他每天晚上都会回家，对着空荡荡的小屋发牢骚，却从未真正面对过自己的内心。他直到有一天，在一次偶然翻开老相册的时候，他看到了一张和妻子的照片，那一刻，他突然感到一种强烈的情绪涌上心头。他开始频繁地去看镜子，每当看到那个笑容灿烂、温柔善良的模样，就忍不住落泪，因为他知道，即使时间过去了，他的心中仍然有那么一点点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只有勇于面对自己的情感，才能真正理解它们。也许，我们并不是不能为对方哭泣，而是太害怕承认这一切，所以才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掩饰我们的真实感受。而当我们最终放下所有顾虑，用最真的方式表达出来时，那些眼泪，或许就不会再像往常那样，被遮蔽起来。</w:t>
      </w:r>
      <w:r>
        <w:rPr>
          <w:sz w:val="32"/>
          <w:szCs w:val="32"/>
        </w:rPr>
        <w:t>&lt;/p&gt;&lt;p&gt;&lt;img src="/static-img/bh0DKg8THTovZLIllSGkngRAf0CWcGiUw0TbXFDeNyPFpsKw-rSzJVQcRZ_cN4XcZtH2X6NyBK1KjLLJvxFM4wPqTO-FV3rYFPayT3GVyXyTRjia4P4SQ4wGuhKowJRrH_B5BJ6EqFNYas9Xx9eW3Ky_KqqTdtVrbWOcieLJMVq54xMBqWiGdu1atADRhkM1.jpg"&gt;&lt;/p&gt;&lt;p&gt;</w:t>
      </w:r>
      <w:r>
        <w:rPr>
          <w:sz w:val="32"/>
          <w:szCs w:val="32"/>
        </w:rPr>
        <w:t>因此，当你站在镜子前，看见自己那双因思念而红肿、因悲伤而湿润的大眼睛，你不要害怕用言语或行动去传达你的感情。不管结果如何，最重要的是，你已经学会了如何用最真挚的声音，为那个你所爱的人唱起歌来，即使是在最安静的地方，也敢于向全世界宣告：“看鏡子，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&lt;a href = "/doc/731043-</w:t>
      </w:r>
      <w:r>
        <w:rPr>
          <w:sz w:val="32"/>
          <w:szCs w:val="32"/>
        </w:rPr>
        <w:t>情感与反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怎么能不为你哭泣</w:t>
      </w:r>
      <w:r>
        <w:rPr>
          <w:sz w:val="32"/>
          <w:szCs w:val="32"/>
        </w:rPr>
        <w:t>.doc" rel="alternate" download="731043-</w:t>
      </w:r>
      <w:r>
        <w:rPr>
          <w:sz w:val="32"/>
          <w:szCs w:val="32"/>
        </w:rPr>
        <w:t>情感与反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怎么能不为你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