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姜可一个普通人的不普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生了一位不普通的人。他的名字叫姜可，是我自己。我是他，我是他故事里的主角，也是我自己的故事。</w:t>
      </w:r>
      <w:r>
        <w:rPr>
          <w:sz w:val="32"/>
          <w:szCs w:val="32"/>
        </w:rPr>
        <w:t>&lt;/p&gt;&lt;p&gt;&lt;img src="/static-img/hR3JYh4q3XImbyGhC6gU9SWSZJQh8qKII4F4NXY6QLdBLmHbjEHxEVVn8KUFsWQS.jpg"&gt;&lt;/p&gt;&lt;p&gt;</w:t>
      </w:r>
      <w:r>
        <w:rPr>
          <w:sz w:val="32"/>
          <w:szCs w:val="32"/>
        </w:rPr>
        <w:t>我并不是什么英雄或传奇人物，但我的生活充满了不平凡的点滴。每天醒来，面对的是一杯苦涩的咖啡和电脑屏幕前的工作。但这并不重要，因为真正让我不同的地方在于那些无人问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随时找到《姜可》小说全文免费阅读，这个世界似乎就那么大而又那么小。当你把头埋进书页之间，那些陌生的字词突然变成了你的朋友，每一次翻页都是一次冒险，一次心灵深处的碰撞。</w:t>
      </w:r>
      <w:r>
        <w:rPr>
          <w:sz w:val="32"/>
          <w:szCs w:val="32"/>
        </w:rPr>
        <w:t>&lt;/p&gt;&lt;p&gt;&lt;img src="/static-img/bvwm7VffjUzOvxzS_5ECriWSZJQh8qKII4F4NXY6QLfvChtgL6zROWydeJDaFmQsKI4EaUw09OEx93o8nFPcxPA7W_-N_KE4LfgrgEwWXeuas8_haKttUQV1aG4l0shlwZvX-Of4KPix52FJAOWOiuYLfCNsWEsc8oxS1wb41Y6Tz-SaiHZw9zuf8z4sZstQ.jpg"&gt;&lt;/p&gt;&lt;p&gt;</w:t>
      </w:r>
      <w:r>
        <w:rPr>
          <w:sz w:val="32"/>
          <w:szCs w:val="32"/>
        </w:rPr>
        <w:t>我的故事没有高潮迭起，没有惊天动地，但它却触及了每个人内心深处渴望的一切：爱、失去、再次找回自我。这一切，就隐藏在《姜可》的小说之中，只要你愿意去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我的日常琐事，以及如何从这些日常中发现生活中的美好，那么打开《姜可》小说全文免费阅读，让我们一起走进这个平凡而又非凡的世界吧。在那里，我们将会发现，每个人都是独一无二的，而最真实的情感总是在细微之处绽放。</w:t>
      </w:r>
      <w:r>
        <w:rPr>
          <w:sz w:val="32"/>
          <w:szCs w:val="32"/>
        </w:rPr>
        <w:t>&lt;/p&gt;&lt;p&gt;&lt;img src="/static-img/c_DPFBFpbGOgM9xWun9ZdCWSZJQh8qKII4F4NXY6QLfvChtgL6zROWydeJDaFmQsKI4EaUw09OEx93o8nFPcxPA7W_-N_KE4LfgrgEwWXeuas8_haKttUQV1aG4l0shlwZvX-Of4KPix52FJAOWOiuYLfCNsWEsc8oxS1wb41Y6Tz-SaiHZw9zuf8z4sZstQ.jpg"&gt;&lt;/p&gt;&lt;p&gt;&lt;a href = "/doc/730970-</w:t>
      </w:r>
      <w:r>
        <w:rPr>
          <w:sz w:val="32"/>
          <w:szCs w:val="32"/>
        </w:rPr>
        <w:t>主题我是姜可一个普通人的不普通故事</w:t>
      </w:r>
      <w:r>
        <w:rPr>
          <w:sz w:val="32"/>
          <w:szCs w:val="32"/>
        </w:rPr>
        <w:t>.doc" rel="alternate" download="730970-</w:t>
      </w:r>
      <w:r>
        <w:rPr>
          <w:sz w:val="32"/>
          <w:szCs w:val="32"/>
        </w:rPr>
        <w:t>主题我是姜可一个普通人的不普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