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爱情真实人生温香软玉全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爱情，真实人生：温香软玉全文解读</w:t>
      </w:r>
      <w:r>
        <w:rPr>
          <w:sz w:val="32"/>
          <w:szCs w:val="32"/>
        </w:rPr>
        <w:t>&lt;/p&gt;&lt;p&gt;&lt;img src="/static-img/HeClX-Y3E5cmXT9mBLyJEIe9a7Wq_GqTXZTV69gSw_MgdNV0xNuAB3WCsaulLANx.jpg"&gt;&lt;/p&gt;&lt;p&gt;</w:t>
      </w:r>
      <w:r>
        <w:rPr>
          <w:sz w:val="32"/>
          <w:szCs w:val="32"/>
        </w:rPr>
        <w:t>在这个充满了虚伪和表面的世界里，有一本书，它以其真挚的情感和深刻的生活哲学，触动了无数人的心弦。《温香软玉》这部作品，不仅是一部小说，更是一面镜子，让我们看到自己内心最柔弱、最真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香软玉》的故事讲述了一个普通女孩的成长历程，她从一个单纯的小镇姑娘，一路走向都市的繁华与挑战。在这个过程中，她经历了爱情、友情、家庭等多个层面的考验，每一次跌倒都让她更加坚强，每一次成功都让她更加自信。</w:t>
      </w:r>
      <w:r>
        <w:rPr>
          <w:sz w:val="32"/>
          <w:szCs w:val="32"/>
        </w:rPr>
        <w:t>&lt;/p&gt;&lt;p&gt;&lt;img src="/static-img/-NmCmJXObxkHrBaYcYAMvIe9a7Wq_GqTXZTV69gSw_MYKA1zGCd3pa0Ct8ue2jO0EDfY2yRGoc0BCl8TCck6UrizX4tn4ERCWFXHK4wd9Rrqptwz6YnFJHe-Wv_JiW7UxhKI77whIVUJtzImET2lBrQsD_lsEUnfpaGFpx3tVODLDfdaJ9lq7l4y26Eu_TrgoJpM16gTDm1AOj6PmT7A0w.jpg"&gt;&lt;/p&gt;&lt;p&gt;</w:t>
      </w:r>
      <w:r>
        <w:rPr>
          <w:sz w:val="32"/>
          <w:szCs w:val="32"/>
        </w:rPr>
        <w:t>阅读《温香软玉》，我们不仅能够体会到作者对生活细腻的情感描写，还能从主角身上学习到许多宝贵的人生智慧。比如说，当遇到困难时，要勇于面对，而不是逃避；当遭受打击时，要学会原谅，而不是怨恨；当追求梦想时，要有毅力，而不是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常常可以看到这样的案例。比如，有些人因为工作压力过大而选择辞职去旅行，这其实是他们内心深处渴望逃离现状的一种表现。而有些人，在恋爱关系中，因为害怕被伤害而选择保持距离，这可能是他们对于安全感的追求。但真正重要的是，我们要敢于面对自己的恐惧，与之抗争，从而获得真正属于自己的幸福。</w:t>
      </w:r>
      <w:r>
        <w:rPr>
          <w:sz w:val="32"/>
          <w:szCs w:val="32"/>
        </w:rPr>
        <w:t>&lt;/p&gt;&lt;p&gt;&lt;img src="/static-img/XhqElm3MHwDjgLL16j0Xdoe9a7Wq_GqTXZTV69gSw_MYKA1zGCd3pa0Ct8ue2jO0EDfY2yRGoc0BCl8TCck6UrizX4tn4ERCWFXHK4wd9Rrqptwz6YnFJHe-Wv_JiW7UxhKI77whIVUJtzImET2lBrQsD_lsEUnfpaGFpx3tVODLDfdaJ9lq7l4y26Eu_TrgoJpM16gTDm1AOj6PmT7A0w.jpg"&gt;&lt;/p&gt;&lt;p&gt;</w:t>
      </w:r>
      <w:r>
        <w:rPr>
          <w:sz w:val="32"/>
          <w:szCs w:val="32"/>
        </w:rPr>
        <w:t>通过《温香软玉》的未删减版阅读，我们不仅能够享受到完整的故事，还能更深入地理解每一个角色背后的心理活动。这本书就像一盏灯塔，指引着迷失方向的人们找到正确的道路，同时也提醒着那些已经站在高峰上的朋友们不要忘记起点，那里的泥泞与困惑，是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温香软玉》是一本值得我们反复研读的心灵食粮，无论是在什么阶段，只要你愿意投入时间去品味，你都会发现其中蕴含的意义和力量。不妨拿出这本书，用它来照亮你的旅途吧！</w:t>
      </w:r>
      <w:r>
        <w:rPr>
          <w:sz w:val="32"/>
          <w:szCs w:val="32"/>
        </w:rPr>
        <w:t>&lt;/p&gt;&lt;p&gt;&lt;img src="/static-img/li5nK9XnYwxp0esV1CRdVoe9a7Wq_GqTXZTV69gSw_MYKA1zGCd3pa0Ct8ue2jO0EDfY2yRGoc0BCl8TCck6UrizX4tn4ERCWFXHK4wd9Rrqptwz6YnFJHe-Wv_JiW7UxhKI77whIVUJtzImET2lBrQsD_lsEUnfpaGFpx3tVODLDfdaJ9lq7l4y26Eu_TrgoJpM16gTDm1AOj6PmT7A0w.jpg"&gt;&lt;/p&gt;&lt;p&gt;&lt;a href = "/doc/730849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爱情真实人生温香软玉全文解读</w:t>
      </w:r>
      <w:r>
        <w:rPr>
          <w:sz w:val="32"/>
          <w:szCs w:val="32"/>
        </w:rPr>
        <w:t>.doc" rel="alternate" download="730849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爱情真实人生温香软玉全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