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也想下载刀剑神皇完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书但你得先教我怎么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里，信息如同鲸鱼般自由穿梭，有时候你会觉得自己像是在迷雾中徘徊，不知所措。比如说，我一直对那部风靡一时的小说《刀剑神皇》充满了好奇心，但我总是无法找到完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。</w:t>
      </w:r>
      <w:r>
        <w:rPr>
          <w:sz w:val="32"/>
          <w:szCs w:val="32"/>
        </w:rPr>
        <w:t>&lt;/p&gt;&lt;p&gt;&lt;img src="/static-img/wqlIsBesysPRbu1WtYs4mPX6FCue4LktC1MMgWrxWxDxfNu-iIqL04QaFj7g-Sk2.jpg"&gt;&lt;/p&gt;&lt;p&gt;</w:t>
      </w:r>
      <w:r>
        <w:rPr>
          <w:sz w:val="32"/>
          <w:szCs w:val="32"/>
        </w:rPr>
        <w:t>最近，我决定不再等待别人给出答案，而是要自己去探索。我开始在各个论坛、社交媒体上搜索，询问那些曾经阅读过这本书的人们。但每次提及“刀剑神皇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”，我的心就像是被冰冷的水冲击了一下，那种期待和失望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个小众而有特色的文学交流群里，我遇到了一个自称“文字匠”的老哥。他对小说情节了若指掌，对各种版本的细微差别也能一目了然。我谨慎地向他提出我的问题，他听后没有直接回答，却给我发来了一串复杂的网址和密码。</w:t>
      </w:r>
      <w:r>
        <w:rPr>
          <w:sz w:val="32"/>
          <w:szCs w:val="32"/>
        </w:rPr>
        <w:t>&lt;/p&gt;&lt;p&gt;&lt;img src="/static-img/Oz8tIBzYkKVVbcVlHfY6rfX6FCue4LktC1MMgWrxWxDQd27QfLd1T475kRxI1jRe3ZPF5BVMuxxyAdwz-nbEGDBNVfPd8f6c3xWSfv6YE_1MpOSnf__qQUw3ba4nIsaZK2ykkmNVPpDXBPDNnMgu4eKBF8QPm17q230tnrR0n-nS_73e_KtBwXNmeDhaYJ9L.jpg"&gt;&lt;/p&gt;&lt;p&gt;</w:t>
      </w:r>
      <w:r>
        <w:rPr>
          <w:sz w:val="32"/>
          <w:szCs w:val="32"/>
        </w:rPr>
        <w:t>我感到既兴奋又紧张，因为我知道，这可能是我追寻《刀剑神皇》的最后机会。按照他的指导，我打开了第一个链接，然后输入密码，一连串繁琐的操作之后，终于看到屏幕上闪烁着“文件已下载完成”的提示字样。我迅速将其保存至电脑，并且立即备份到云端，以防万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回头看向那个熟悉却又陌生的标题——《刀剑神皇》，心里涌现出一种难以言喻的情感。这本书，如今不仅仅是一本简单的小说，它成为了通往知识海洋的一座桥梁，是连接不同世界与故事的地方。而对于那些渴望了解更多的人来说，无论是通过阅读还是分享，都是一种美妙而强大的力量。</w:t>
      </w:r>
      <w:r>
        <w:rPr>
          <w:sz w:val="32"/>
          <w:szCs w:val="32"/>
        </w:rPr>
        <w:t>&lt;/p&gt;&lt;p&gt;&lt;img src="/static-img/bhZGw-cQJuZg86fX4P0GCvX6FCue4LktC1MMgWrxWxDQd27QfLd1T475kRxI1jRe3ZPF5BVMuxxyAdwz-nbEGDBNVfPd8f6c3xWSfv6YE_1MpOSnf__qQUw3ba4nIsaZK2ykkmNVPpDXBPDNnMgu4eKBF8QPm17q230tnrR0n-nS_73e_KtBwXNmeDhaYJ9L.jpg"&gt;&lt;/p&gt;&lt;p&gt;&lt;a href = "/doc/730530-</w:t>
      </w:r>
      <w:r>
        <w:rPr>
          <w:sz w:val="32"/>
          <w:szCs w:val="32"/>
        </w:rPr>
        <w:t>主题我也想下载刀剑神皇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但你得先教我怎么找</w:t>
      </w:r>
      <w:r>
        <w:rPr>
          <w:sz w:val="32"/>
          <w:szCs w:val="32"/>
        </w:rPr>
        <w:t>.doc" rel="alternate" download="730530-</w:t>
      </w:r>
      <w:r>
        <w:rPr>
          <w:sz w:val="32"/>
          <w:szCs w:val="32"/>
        </w:rPr>
        <w:t>主题我也想下载刀剑神皇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但你得先教我怎么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