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性力量的象征探索大鸟图的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历史的长河中，动物图腾一直是各个文明交流思想、表达情感和传递价值观的一种重要方式。其中，“男人的大鸟图”这一概念不仅仅是一个简单的绘画或雕塑，它背后蕴含着深厚的文化内涵和哲学思考。</w:t>
      </w:r>
      <w:r>
        <w:rPr>
          <w:sz w:val="32"/>
          <w:szCs w:val="32"/>
        </w:rPr>
        <w:t>&lt;/p&gt;&lt;p&gt;&lt;img src="/static-img/7KhdMFqUfLqaEAGdjy-GOEcmRMh7q5EQ83nhlthSQEpKkVYn50K2fePWf7HhHZXU.jpg"&gt;&lt;/p&gt;&lt;p&gt;</w:t>
      </w:r>
      <w:r>
        <w:rPr>
          <w:sz w:val="32"/>
          <w:szCs w:val="32"/>
        </w:rPr>
        <w:t>男性的象征</w:t>
      </w:r>
      <w:r>
        <w:rPr>
          <w:sz w:val="32"/>
          <w:szCs w:val="32"/>
        </w:rPr>
        <w:t>&lt;/p&gt;&lt;p&gt;“</w:t>
      </w:r>
      <w:r>
        <w:rPr>
          <w:sz w:val="32"/>
          <w:szCs w:val="32"/>
        </w:rPr>
        <w:t>男人的大鸟图”通常指的是那些体现男性特质和力量的大型鸟类，如鹰、老虎等。这些动物因其强悍、独立以及对领土保护的坚持，被赋予了男子气概和勇敢无畏的情怀。在很多古代文化中，这些动物被视为勇士们精神上的向导，不仅在战场上展现出威力，也在日常生活中激励人们要有担当。</w:t>
      </w:r>
      <w:r>
        <w:rPr>
          <w:sz w:val="32"/>
          <w:szCs w:val="32"/>
        </w:rPr>
        <w:t>&lt;/p&gt;&lt;p&gt;&lt;img src="/static-img/frvWSSEzkezOjLPs9_wGLUcmRMh7q5EQ83nhlthSQEoJXxFMzyiPvJNm4VdvjAZtw6LPEnRGxwnRjZhR49f9yusvzydt1pvQ6lEN35iJabgZ-_6j4REoZV9L9k3mvAnRymtvLwV5qFBumvHtRCvWxDpT3-n4skVx-mC58nLgcwgBZqlDDUzocnHohbOb64r2VvuyisTkNRX_rX2qQqZWnQ.jpg"&gt;&lt;/p&gt;&lt;p&gt;</w:t>
      </w:r>
      <w:r>
        <w:rPr>
          <w:sz w:val="32"/>
          <w:szCs w:val="32"/>
        </w:rPr>
        <w:t>社会地位与权力</w:t>
      </w:r>
      <w:r>
        <w:rPr>
          <w:sz w:val="32"/>
          <w:szCs w:val="32"/>
        </w:rPr>
        <w:t>&lt;/p&gt;&lt;p&gt;</w:t>
      </w:r>
      <w:r>
        <w:rPr>
          <w:sz w:val="32"/>
          <w:szCs w:val="32"/>
        </w:rPr>
        <w:t>在某些社会结构中，大鸟被用作统治者的象征，因为它们往往占据食物链顶端，掌控着资源。这意味着对于男人来说，拥有像大鸟那样的力量不仅是个人成就，更是一种社会地位和权力的体现。因此，在艺术作品或者其他形式的表现中，大鸟成为男人身份认同的一个重要标志。</w:t>
      </w:r>
      <w:r>
        <w:rPr>
          <w:sz w:val="32"/>
          <w:szCs w:val="32"/>
        </w:rPr>
        <w:t>&lt;/p&gt;&lt;p&gt;&lt;img src="/static-img/Zb8dNCgw1f_aS51LTp2Bt0cmRMh7q5EQ83nhlthSQEoJXxFMzyiPvJNm4VdvjAZtw6LPEnRGxwnRjZhR49f9yusvzydt1pvQ6lEN35iJabgZ-_6j4REoZV9L9k3mvAnRymtvLwV5qFBumvHtRCvWxDpT3-n4skVx-mC58nLgcwgBZqlDDUzocnHohbOb64r2VvuyisTkNRX_rX2qQqZWnQ.jpg"&gt;&lt;/p&gt;&lt;p&gt;</w:t>
      </w:r>
      <w:r>
        <w:rPr>
          <w:sz w:val="32"/>
          <w:szCs w:val="32"/>
        </w:rPr>
        <w:t>生存技能与智慧</w:t>
      </w:r>
      <w:r>
        <w:rPr>
          <w:sz w:val="32"/>
          <w:szCs w:val="32"/>
        </w:rPr>
        <w:t>&lt;/p&gt;&lt;p&gt;</w:t>
      </w:r>
      <w:r>
        <w:rPr>
          <w:sz w:val="32"/>
          <w:szCs w:val="32"/>
        </w:rPr>
        <w:t>除了外表上的壮丽，大鸟也展示了它们惊人的生存技巧，比如捕猎能力强、飞行速度快等。大多数人认为这反映了男人应该具备一定程度的生存技能，无论是在自然环境还是复杂社会环境下，都需要这种智慧来应对挑战。因此，“男人的大鳥圖”也是关于如何发展这些技能以提高个人竞争力的寓言。</w:t>
      </w:r>
      <w:r>
        <w:rPr>
          <w:sz w:val="32"/>
          <w:szCs w:val="32"/>
        </w:rPr>
        <w:t>&lt;/p&gt;&lt;p&gt;&lt;img src="/static-img/yhqmhVVhKjxEqCTcXsS-MUcmRMh7q5EQ83nhlthSQEoJXxFMzyiPvJNm4VdvjAZtw6LPEnRGxwnRjZhR49f9yusvzydt1pvQ6lEN35iJabgZ-_6j4REoZV9L9k3mvAnRymtvLwV5qFBumvHtRCvWxDpT3-n4skVx-mC58nLgcwgBZqlDDUzocnHohbOb64r2VvuyisTkNRX_rX2qQqZWnQ.jpg"&gt;&lt;/p&gt;&lt;p&gt;</w:t>
      </w:r>
      <w:r>
        <w:rPr>
          <w:sz w:val="32"/>
          <w:szCs w:val="32"/>
        </w:rPr>
        <w:t>文化传承与教育</w:t>
      </w:r>
      <w:r>
        <w:rPr>
          <w:sz w:val="32"/>
          <w:szCs w:val="32"/>
        </w:rPr>
        <w:t>&lt;/p&gt;&lt;p&gt;</w:t>
      </w:r>
      <w:r>
        <w:rPr>
          <w:sz w:val="32"/>
          <w:szCs w:val="32"/>
        </w:rPr>
        <w:t>通过各种艺术品或者仪式，大鸟图形成为了一个跨越时间和空间的小说告诉故事的人类共识。而这种传承往往通过家庭教育开始，每个小男孩都可以从他的父亲或祖父那里听到关于雄鹰、大熊猫这样的故事，从而培养起他们自己的英雄梦想并寻求自我实现。</w:t>
      </w:r>
      <w:r>
        <w:rPr>
          <w:sz w:val="32"/>
          <w:szCs w:val="32"/>
        </w:rPr>
        <w:t>&lt;/p&gt;&lt;p&gt;&lt;img src="/static-img/QX6I7v7b3yAlft70udCkREcmRMh7q5EQ83nhlthSQEoJXxFMzyiPvJNm4VdvjAZtw6LPEnRGxwnRjZhR49f9yusvzydt1pvQ6lEN35iJabgZ-_6j4REoZV9L9k3mvAnRymtvLwV5qFBumvHtRCvWxDpT3-n4skVx-mC58nLgcwgBZqlDDUzocnHohbOb64r2VvuyisTkNRX_rX2qQqZWnQ.jpg"&gt;&lt;/p&gt;&lt;p&gt;</w:t>
      </w:r>
      <w:r>
        <w:rPr>
          <w:sz w:val="32"/>
          <w:szCs w:val="32"/>
        </w:rPr>
        <w:t>性别角色与期望</w:t>
      </w:r>
      <w:r>
        <w:rPr>
          <w:sz w:val="32"/>
          <w:szCs w:val="32"/>
        </w:rPr>
        <w:t>&lt;/p&gt;&lt;p&gt;</w:t>
      </w:r>
      <w:r>
        <w:rPr>
          <w:sz w:val="32"/>
          <w:szCs w:val="32"/>
        </w:rPr>
        <w:t>然而，对于女性来说，这样的符号可能并不总是积极相关。大部分情况下，她们受到的是不同类型的声音，并且她们自己的价值观念受到了不同的定义。她们可能会感到自己必须符合更柔弱或温顺的地位，而这是由那些代表男子气概的大型野兽所主导。在一些时候，这一差异引发了一些性别角色的讨论，以及现代社会对于性别角色期望的问题探讨。</w:t>
      </w:r>
      <w:r>
        <w:rPr>
          <w:sz w:val="32"/>
          <w:szCs w:val="32"/>
        </w:rPr>
        <w:t>&lt;/p&gt;&lt;p&gt;</w:t>
      </w:r>
      <w:r>
        <w:rPr>
          <w:sz w:val="32"/>
          <w:szCs w:val="32"/>
        </w:rPr>
        <w:t>当代重新解读</w:t>
      </w:r>
      <w:r>
        <w:rPr>
          <w:sz w:val="32"/>
          <w:szCs w:val="32"/>
        </w:rPr>
        <w:t>&lt;/p&gt;&lt;p&gt;</w:t>
      </w:r>
      <w:r>
        <w:rPr>
          <w:sz w:val="32"/>
          <w:szCs w:val="32"/>
        </w:rPr>
        <w:t>随着时间推移，我们对“男人的大鳥圖”的看法正在发生变化。这项文化符号正逐渐脱离原始狭隘意义，转而成为一种更加包容性的概念。不再只是单纯追求肌肉力量，而更多关注心理素质、高度责任感以及道德标准。这意味着当今时代的人们希望看到的是一个全面发展的人才，而不是只重视外部形态上的英俊潇洒。但同时，这也给现代人带来了新的挑战：如何平衡我们对过去遗留下来这个美学理想之间的一种新兴愿景？</w:t>
      </w:r>
      <w:r>
        <w:rPr>
          <w:sz w:val="32"/>
          <w:szCs w:val="32"/>
        </w:rPr>
        <w:t>&lt;/p&gt;&lt;p&gt;</w:t>
      </w:r>
      <w:r>
        <w:rPr>
          <w:sz w:val="32"/>
          <w:szCs w:val="32"/>
        </w:rPr>
        <w:t>最后，“男人的大鳥圖”的探究不仅限于它作为男性身份认同的一面，还能让我们从宏观层面理解人类整体对自然界中的生物选择作为自身特征象征的心理机制，同时也为我们提供了认识自我及构建更好未来生活方式的一个窗口。</w:t>
      </w:r>
      <w:r>
        <w:rPr>
          <w:sz w:val="32"/>
          <w:szCs w:val="32"/>
        </w:rPr>
        <w:t>&lt;/p&gt;&lt;p&gt;&lt;a href = "/doc/730506-</w:t>
      </w:r>
      <w:r>
        <w:rPr>
          <w:sz w:val="32"/>
          <w:szCs w:val="32"/>
        </w:rPr>
        <w:t>男性力量的象征探索大鸟图的文化意义</w:t>
      </w:r>
      <w:r>
        <w:rPr>
          <w:sz w:val="32"/>
          <w:szCs w:val="32"/>
        </w:rPr>
        <w:t>.doc" rel="alternate" download="730506-</w:t>
      </w:r>
      <w:r>
        <w:rPr>
          <w:sz w:val="32"/>
          <w:szCs w:val="32"/>
        </w:rPr>
        <w:t>男性力量的象征探索大鸟图的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