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小东西几天没做喷的探秘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制作是一个需要持续学习和实践的过程，小东西几天没做喷的都是视频，这种现象在众多创作者中并不罕见。那么，我们如何从这种现象中吸取教训，提高自己的视频制作水平呢？</w:t>
      </w:r>
      <w:r>
        <w:rPr>
          <w:sz w:val="32"/>
          <w:szCs w:val="32"/>
        </w:rPr>
        <w:t>&lt;/p&gt;&lt;p&gt;&lt;img src="/static-img/peaMjzvhFQ-_oP_Q_9FCU0jRpokvG3hamvBBWcNRIaurSzJCniJg2yEO1ZZkh4Nj.jpg"&gt;&lt;/p&gt;&lt;p&gt;</w:t>
      </w:r>
      <w:r>
        <w:rPr>
          <w:sz w:val="32"/>
          <w:szCs w:val="32"/>
        </w:rPr>
        <w:t>内容策划是关键</w:t>
      </w:r>
      <w:r>
        <w:rPr>
          <w:sz w:val="32"/>
          <w:szCs w:val="32"/>
        </w:rPr>
        <w:t>&lt;/p&gt;&lt;p&gt;</w:t>
      </w:r>
      <w:r>
        <w:rPr>
          <w:sz w:val="32"/>
          <w:szCs w:val="32"/>
        </w:rPr>
        <w:t>在制作任何类型的视频之前，首先要有一个明确的内容策划。这包括选择合适的话题、确定目标受众、规划节奏等。只有当你有了清晰的方向时，你才能够高效地进行后续的所有工作。</w:t>
      </w:r>
      <w:r>
        <w:rPr>
          <w:sz w:val="32"/>
          <w:szCs w:val="32"/>
        </w:rPr>
        <w:t>&lt;/p&gt;&lt;p&gt;&lt;img src="/static-img/G41ZxTcWAsV6ARau0gpNfUjRpokvG3hamvBBWcNRIatiW92gXGV5779GIitKkSbJvNxJVshg8Lw6ZxlfDBSZbIDyaTk23NQgKPw1C_8mIPDya246LdNnfQNw6b6PpRa3xcZBYfWh3QDOTnWONZ1XQ7ye_0beEqGS9BbZz5vf_eQbzt0fA3VXseAAyJuqrL2Dx2_hTIzMeR4JUsRRl0QvYFjKjd4Zjh24VhXLC4NTqAc.jpg"&gt;&lt;/p&gt;&lt;p&gt;</w:t>
      </w:r>
      <w:r>
        <w:rPr>
          <w:sz w:val="32"/>
          <w:szCs w:val="32"/>
        </w:rPr>
        <w:t>技术技能不可忽视</w:t>
      </w:r>
      <w:r>
        <w:rPr>
          <w:sz w:val="32"/>
          <w:szCs w:val="32"/>
        </w:rPr>
        <w:t>&lt;/p&gt;&lt;p&gt;</w:t>
      </w:r>
      <w:r>
        <w:rPr>
          <w:sz w:val="32"/>
          <w:szCs w:val="32"/>
        </w:rPr>
        <w:t>视频质量很大程度上取决于技术操作。无论是摄像机设置、光线处理还是后期剪辑，都需要不断提升自己的技术水平。如果发现自己长时间没有更新作品，那可能就说明了对这些细节不够重视。</w:t>
      </w:r>
      <w:r>
        <w:rPr>
          <w:sz w:val="32"/>
          <w:szCs w:val="32"/>
        </w:rPr>
        <w:t>&lt;/p&gt;&lt;p&gt;&lt;img src="/static-img/RkocNvxTMxqFGpn99uFFRkjRpokvG3hamvBBWcNRIatiW92gXGV5779GIitKkSbJvNxJVshg8Lw6ZxlfDBSZbIDyaTk23NQgKPw1C_8mIPDya246LdNnfQNw6b6PpRa3xcZBYfWh3QDOTnWONZ1XQ7ye_0beEqGS9BbZz5vf_eQbzt0fA3VXseAAyJuqrL2Dx2_hTIzMeR4JUsRRl0QvYFjKjd4Zjh24VhXLC4NTqAc.jpg"&gt;&lt;/p&gt;&lt;p&gt;</w:t>
      </w:r>
      <w:r>
        <w:rPr>
          <w:sz w:val="32"/>
          <w:szCs w:val="32"/>
        </w:rPr>
        <w:t>创新思维至关重要</w:t>
      </w:r>
      <w:r>
        <w:rPr>
          <w:sz w:val="32"/>
          <w:szCs w:val="32"/>
        </w:rPr>
        <w:t>&lt;/p&gt;&lt;p&gt;</w:t>
      </w:r>
      <w:r>
        <w:rPr>
          <w:sz w:val="32"/>
          <w:szCs w:val="32"/>
        </w:rPr>
        <w:t>一味模仿他人的风格很难让人留下深刻印象，而创新则能带来新的感受。在观察小东西几天没做喷的情况时，可以思考如何将个人特色融入到作品中，从而更好地吸引观众。</w:t>
      </w:r>
      <w:r>
        <w:rPr>
          <w:sz w:val="32"/>
          <w:szCs w:val="32"/>
        </w:rPr>
        <w:t>&lt;/p&gt;&lt;p&gt;&lt;img src="/static-img/ALrpLqjp8P8_KG2S_K5xakjRpokvG3hamvBBWcNRIatiW92gXGV5779GIitKkSbJvNxJVshg8Lw6ZxlfDBSZbIDyaTk23NQgKPw1C_8mIPDya246LdNnfQNw6b6PpRa3xcZBYfWh3QDOTnWONZ1XQ7ye_0beEqGS9BbZz5vf_eQbzt0fA3VXseAAyJuqrL2Dx2_hTIzMeR4JUsRRl0QvYFjKjd4Zjh24VhXLC4NTqAc.jpg"&gt;&lt;/p&gt;&lt;p&gt;</w:t>
      </w:r>
      <w:r>
        <w:rPr>
          <w:sz w:val="32"/>
          <w:szCs w:val="32"/>
        </w:rPr>
        <w:t>市场反馈需及时响应</w:t>
      </w:r>
      <w:r>
        <w:rPr>
          <w:sz w:val="32"/>
          <w:szCs w:val="32"/>
        </w:rPr>
        <w:t>&lt;/p&gt;&lt;p&gt;</w:t>
      </w:r>
      <w:r>
        <w:rPr>
          <w:sz w:val="32"/>
          <w:szCs w:val="32"/>
        </w:rPr>
        <w:t>了解你的作品是否符合市场需求，对提高产品质量至关重要。你可以通过查看评论区或社交媒体上的反馈来调整自己的创作方向，不断优化内容以迎合观众的心理预期。</w:t>
      </w:r>
      <w:r>
        <w:rPr>
          <w:sz w:val="32"/>
          <w:szCs w:val="32"/>
        </w:rPr>
        <w:t>&lt;/p&gt;&lt;p&gt;&lt;img src="/static-img/rEz7ZbKVYx2HvOhlIJllp0jRpokvG3hamvBBWcNRIatiW92gXGV5779GIitKkSbJvNxJVshg8Lw6ZxlfDBSZbIDyaTk23NQgKPw1C_8mIPDya246LdNnfQNw6b6PpRa3xcZBYfWh3QDOTnWONZ1XQ7ye_0beEqGS9BbZz5vf_eQbzt0fA3VXseAAyJuqrL2Dx2_hTIzMeR4JUsRRl0QvYFjKjd4Zjh24VhXLC4NTqAc.jpg"&gt;&lt;/p&gt;&lt;p&gt;</w:t>
      </w:r>
      <w:r>
        <w:rPr>
          <w:sz w:val="32"/>
          <w:szCs w:val="32"/>
        </w:rPr>
        <w:t>保持动力和热情</w:t>
      </w:r>
      <w:r>
        <w:rPr>
          <w:sz w:val="32"/>
          <w:szCs w:val="32"/>
        </w:rPr>
        <w:t>&lt;/p&gt;&lt;p&gt;</w:t>
      </w:r>
      <w:r>
        <w:rPr>
          <w:sz w:val="32"/>
          <w:szCs w:val="32"/>
        </w:rPr>
        <w:t>创作是一项耗费体力的活动，如果长时间不更新，就可能因为缺乏动力而停滞不前。因此，要找到激励自己继续创作的小方法，比如设立目标、参与社区交流或者参加相关活动，以此来维持工作状态和热情。</w:t>
      </w:r>
      <w:r>
        <w:rPr>
          <w:sz w:val="32"/>
          <w:szCs w:val="32"/>
        </w:rPr>
        <w:t>&lt;/p&gt;&lt;p&gt;</w:t>
      </w:r>
      <w:r>
        <w:rPr>
          <w:sz w:val="32"/>
          <w:szCs w:val="32"/>
        </w:rPr>
        <w:t>持续学习新知识</w:t>
      </w:r>
      <w:r>
        <w:rPr>
          <w:sz w:val="32"/>
          <w:szCs w:val="32"/>
        </w:rPr>
        <w:t>&lt;/p&gt;&lt;p&gt;</w:t>
      </w:r>
      <w:r>
        <w:rPr>
          <w:sz w:val="32"/>
          <w:szCs w:val="32"/>
        </w:rPr>
        <w:t>新兴科技如</w:t>
      </w:r>
      <w:r>
        <w:rPr>
          <w:sz w:val="32"/>
          <w:szCs w:val="32"/>
        </w:rPr>
        <w:t>AI</w:t>
      </w:r>
      <w:r>
        <w:rPr>
          <w:sz w:val="32"/>
          <w:szCs w:val="32"/>
        </w:rPr>
        <w:t>、大数据等对视频行业都产生了深远影响，不断掌握这些新知识对于提升生产效率和创意输出都是必不可少的一环。不断学习新工具、新技巧，可以帮助你在竞争激烈的环境中脱颖而出。</w:t>
      </w:r>
      <w:r>
        <w:rPr>
          <w:sz w:val="32"/>
          <w:szCs w:val="32"/>
        </w:rPr>
        <w:t>&lt;/p&gt;&lt;p&gt;&lt;a href = "/doc/730479-</w:t>
      </w:r>
      <w:r>
        <w:rPr>
          <w:sz w:val="32"/>
          <w:szCs w:val="32"/>
        </w:rPr>
        <w:t>视频创作小东西几天没做喷的探秘与启示</w:t>
      </w:r>
      <w:r>
        <w:rPr>
          <w:sz w:val="32"/>
          <w:szCs w:val="32"/>
        </w:rPr>
        <w:t>.doc" rel="alternate" download="730479-</w:t>
      </w:r>
      <w:r>
        <w:rPr>
          <w:sz w:val="32"/>
          <w:szCs w:val="32"/>
        </w:rPr>
        <w:t>视频创作小东西几天没做喷的探秘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