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是如何在网上找到师士的传奇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手中紧握着手机。我的朋友小李最近一直在谈论这个名为“师士传说”的故事，他说这是一个关于智慧和勇气的传奇。我好奇心旺盛，决定找出这段全文阅读，看看它是否真的如同小李说的那样令人振奋。</w:t>
      </w:r>
      <w:r>
        <w:rPr>
          <w:sz w:val="32"/>
          <w:szCs w:val="32"/>
        </w:rPr>
        <w:t>&lt;/p&gt;&lt;p&gt;&lt;img src="/static-img/4RbMvAR-nXarRGpvjHQJdY2ycc9EKMluXK6X8gSzb8RBM4iO9F_7YvP7bUFUUHBv.jpg"&gt;&lt;/p&gt;&lt;p&gt;</w:t>
      </w:r>
      <w:r>
        <w:rPr>
          <w:sz w:val="32"/>
          <w:szCs w:val="32"/>
        </w:rPr>
        <w:t>我打开了搜索引擎，一连串的关键词跳跃在我的眼前：师士传说、全文阅读、古典小说。这不仅让我感到神秘，也让我期待起了一种探险的心情。我轻触屏幕，让指尖穿越过无数的链接，最终，在一本名叫《古代神话》的书籍里找到了一份完整版的师士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每个字都像是被精心雕琢过，不仅文字丰富，而且充满了对人类精神世界深刻的洞察。故事讲述的是一个名叫师士的人，他拥有超乎常人的力量，但他却选择用自己的力量保护弱小，与邪恶势力作斗争。在他的冒险旅途中，他遇到了各种各样的人物，每个人都有着他们独特的情感和命运。</w:t>
      </w:r>
      <w:r>
        <w:rPr>
          <w:sz w:val="32"/>
          <w:szCs w:val="32"/>
        </w:rPr>
        <w:t>&lt;/p&gt;&lt;p&gt;&lt;img src="/static-img/ti3Bg_zWMrRcZAIbHvIovI2ycc9EKMluXK6X8gSzb8RBM4iO9F_7YvP7bUFUUHBv.jpg"&gt;&lt;/p&gt;&lt;p&gt;</w:t>
      </w:r>
      <w:r>
        <w:rPr>
          <w:sz w:val="32"/>
          <w:szCs w:val="32"/>
        </w:rPr>
        <w:t>随着故事向前推进，我发现自己不仅被动地跟随着故事情节，还开始思考这些人物背后的寓意，以及他们所体现出的价值观念。每当我想放下手机的时候，某个细节或者某句话总能吸引我继续深入了解，这种诱惑是我无法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读完整个故事时，我感到一种满足和愉悦。这不是因为故事简单直接，而是因为它触及了我们共同的心灵，它教会我们如何面对困难，并且如何坚持自己的道德信仰。当天亮，我把手机放在桌子上，对自己说：“今天，你做了一件非常有意义的事情。”</w:t>
      </w:r>
      <w:r>
        <w:rPr>
          <w:sz w:val="32"/>
          <w:szCs w:val="32"/>
        </w:rPr>
        <w:t>&lt;/p&gt;&lt;p&gt;&lt;img src="/static-img/79JA_rh92itf-LpIsaarN42ycc9EKMluXK6X8gSzb8RBM4iO9F_7YvP7bUFUUHBv.jpg"&gt;&lt;/p&gt;&lt;p&gt;</w:t>
      </w:r>
      <w:r>
        <w:rPr>
          <w:sz w:val="32"/>
          <w:szCs w:val="32"/>
        </w:rPr>
        <w:t>从那以后，“师士传说”成为了我生活中的又一篇佳话，每当有人提到这段历史时，我都会自豪地说：“哦，那是一个关于智慧与勇气的小史。”而每次回忆起那些经历，就像是在重温一次属于我们的美好记忆。</w:t>
      </w:r>
      <w:r>
        <w:rPr>
          <w:sz w:val="32"/>
          <w:szCs w:val="32"/>
        </w:rPr>
        <w:t>&lt;/p&gt;&lt;p&gt;&lt;a href = "/doc/730311-</w:t>
      </w:r>
      <w:r>
        <w:rPr>
          <w:sz w:val="32"/>
          <w:szCs w:val="32"/>
        </w:rPr>
        <w:t>师士传说全文阅读我是如何在网上找到师士的传奇故事的</w:t>
      </w:r>
      <w:r>
        <w:rPr>
          <w:sz w:val="32"/>
          <w:szCs w:val="32"/>
        </w:rPr>
        <w:t>.doc" rel="alternate" download="730311-</w:t>
      </w:r>
      <w:r>
        <w:rPr>
          <w:sz w:val="32"/>
          <w:szCs w:val="32"/>
        </w:rPr>
        <w:t>师士传说全文阅读我是如何在网上找到师士的传奇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