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家女儿竟然成为一名默默无闻的医院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女儿竟然成为一名默默无闻的医院救星</w:t>
      </w:r>
      <w:r>
        <w:rPr>
          <w:sz w:val="32"/>
          <w:szCs w:val="32"/>
        </w:rPr>
        <w:t>&lt;/p&gt;&lt;p&gt;&lt;img src="/static-img/EQ4Lo-GQoP8YAROYzujP0enh5jVJeki9l-WI7iiPa7WTpiUSbAhLeZ8WjUorod3V.jpg"&gt;&lt;/p&gt;&lt;p&gt;</w:t>
      </w:r>
      <w:r>
        <w:rPr>
          <w:sz w:val="32"/>
          <w:szCs w:val="32"/>
        </w:rPr>
        <w:t>记得那时候，我还在为我的女儿担忧她是否能找到合适的工作，总是觉得她太温柔了，可能会被这个世界所忽略。直到有一天，她告诉我，她决定当内科医生。她真不是沙雕，那个时候我只想对她说：“你真的要这样做吗？这行不行啊？”但是我没有那样说，因为我知道那个时候，我应该支持她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去医院看望她，每次看到那些病人依靠着墙壁或者床边，无力地看着自己的身体，我就心里发酸。我开始理解为什么我的女儿会选择这样的职业。每一次，她都那么认真地听取病人的问题，用同情和耐心去回答他们的疑惑。她的眼神里充满了责任感和坚持。</w:t>
      </w:r>
      <w:r>
        <w:rPr>
          <w:sz w:val="32"/>
          <w:szCs w:val="32"/>
        </w:rPr>
        <w:t>&lt;/p&gt;&lt;p&gt;&lt;img src="/static-img/hYslLKxAc3KKGO2_0XVLaOnh5jVJeki9l-WI7iiPa7Vftn1B6uTDfX0pW_ZW_M_X-06geBWGKNI-AY_uDUmVSElRHx4XCsQKCob7tGG7rojlBVqx07xdJEd-dA8eBla45WHCZTk41_hiY9lcW2ZwGVLcZDyskW5dP1rnwIzX6XgNMescbuJJHL864I1Y1NT8kWee1HZElNDFKRreLYRIdTDOCDSrNHEq0ncPXfXrstQ.jpg"&gt;&lt;/p&gt;&lt;p&gt;</w:t>
      </w:r>
      <w:r>
        <w:rPr>
          <w:sz w:val="32"/>
          <w:szCs w:val="32"/>
        </w:rPr>
        <w:t>有一次，一位老先生因为长期抽烟患上了肺炎，他的情况非常危重。他对着我们哭泣，说自己没什么钱了，连治疗费都支付不了。我女儿轻轻地握住他的手，说：“别担心，我们一定尽力帮您。”然后便带他去检查室，对医护人员指挥得明明白白，不是一位年轻的内科医生，就难以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位老先生慢慢康复出院了，他在出院时特意找到了我的女儿，并且给了她一个拥抱，然后流下泪水。他说：“谢谢你们，让我重新见到阳光。”</w:t>
      </w:r>
      <w:r>
        <w:rPr>
          <w:sz w:val="32"/>
          <w:szCs w:val="32"/>
        </w:rPr>
        <w:t>&lt;/p&gt;&lt;p&gt;&lt;img src="/static-img/g9v4I_X2zMlZeeNvp43LJ-nh5jVJeki9l-WI7iiPa7Vftn1B6uTDfX0pW_ZW_M_X-06geBWGKNI-AY_uDUmVSElRHx4XCsQKCob7tGG7rojlBVqx07xdJEd-dA8eBla45WHCZTk41_hiY9lcW2ZwGVLcZDyskW5dP1rnwIzX6XgNMescbuJJHL864I1Y1NT8kWee1HZElNDFKRreLYRIdTDOCDSrNHEq0ncPXfXrstQ.jpg"&gt;&lt;/p&gt;&lt;p&gt;</w:t>
      </w:r>
      <w:r>
        <w:rPr>
          <w:sz w:val="32"/>
          <w:szCs w:val="32"/>
        </w:rPr>
        <w:t>那一刻，我突然意识到：我的女儿不仅仅是一个内科医生，更是一个温暖和希望的源泉。她用实际行动证明了一切，即使是在忙碌的人群中，也有那么一些人能够感受到生命中的美好。在这个世界上，或许很多事情都是需要时间来证明价值，而那些默默付出的专业人才，他们才是真正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沙雕”这个词语的时候，我都会微笑着想起我的女儿——一个普通却又非凡的小小内科医生。她并不是那种表面光鲜亮丽、善于社交的人，但她的存在已经足够让许多人感动。这就是生活，它教会我们要尊重每个人，无论他们如何，都有自己的价值和意义。</w:t>
      </w:r>
      <w:r>
        <w:rPr>
          <w:sz w:val="32"/>
          <w:szCs w:val="32"/>
        </w:rPr>
        <w:t>&lt;/p&gt;&lt;p&gt;&lt;img src="/static-img/8wx2Hiejf4yDNEQ1eFZpO-nh5jVJeki9l-WI7iiPa7Vftn1B6uTDfX0pW_ZW_M_X-06geBWGKNI-AY_uDUmVSElRHx4XCsQKCob7tGG7rojlBVqx07xdJEd-dA8eBla45WHCZTk41_hiY9lcW2ZwGVLcZDyskW5dP1rnwIzX6XgNMescbuJJHL864I1Y1NT8kWee1HZElNDFKRreLYRIdTDOCDSrNHEq0ncPXfXrstQ.jpg"&gt;&lt;/p&gt;&lt;p&gt;&lt;a href = "/doc/729767-</w:t>
      </w:r>
      <w:r>
        <w:rPr>
          <w:sz w:val="32"/>
          <w:szCs w:val="32"/>
        </w:rPr>
        <w:t>内科医生她真不是沙雕我家女儿竟然成为一名默默无闻的医院救星</w:t>
      </w:r>
      <w:r>
        <w:rPr>
          <w:sz w:val="32"/>
          <w:szCs w:val="32"/>
        </w:rPr>
        <w:t>.doc" rel="alternate" download="729767-</w:t>
      </w:r>
      <w:r>
        <w:rPr>
          <w:sz w:val="32"/>
          <w:szCs w:val="32"/>
        </w:rPr>
        <w:t>内科医生她真不是沙雕我家女儿竟然成为一名默默无闻的医院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