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古典奇幻小说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一场穿越时空的奇幻之旅</w:t>
      </w:r>
      <w:r>
        <w:rPr>
          <w:sz w:val="32"/>
          <w:szCs w:val="32"/>
        </w:rPr>
        <w:t>&lt;/p&gt;&lt;p&gt;&lt;img src="/static-img/ULS72hnIYACiCon4PVOYRrpfcfyY0j09ZdpOi0h2Ewq50r9it6V2UHolfOf8wjR4.jpg"&gt;&lt;/p&gt;&lt;p&gt;</w:t>
      </w:r>
      <w:r>
        <w:rPr>
          <w:sz w:val="32"/>
          <w:szCs w:val="32"/>
        </w:rPr>
        <w:t>在何处寻找古典奇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作为一部经典的古典奇幻小说，不仅仅是对过去的一种怀旧，更是一次穿越回那个充满神秘与魔法的时代。它讲述了一个普通人如何通过一种意外的方式进入另一个世界，一路走过险阻与挑战，最终成为了一名强大的巫师。</w:t>
      </w:r>
      <w:r>
        <w:rPr>
          <w:sz w:val="32"/>
          <w:szCs w:val="32"/>
        </w:rPr>
        <w:t>&lt;/p&gt;&lt;p&gt;&lt;img src="/static-img/VZlDGxbGQ4Jdj_qRqFVOE7pfcfyY0j09ZdpOi0h2EwocwKUOV1_XsFNfWDB0qCsUW69RUzst8ZZtI6cRpDm2pLw-M5XfGwCHFyWiFD6IwaI3bQn0cTvMFM6Q4JP143wcq2wwxQahV6XHwA81NVXjfA.jpg"&gt;&lt;/p&gt;&lt;p&gt;</w:t>
      </w:r>
      <w:r>
        <w:rPr>
          <w:sz w:val="32"/>
          <w:szCs w:val="32"/>
        </w:rPr>
        <w:t>如何一步步构建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精心构建一个独特而丰富的地球背景，使得整个故事拥有无限可能。在这个世界里，有着各式各样的种族、文化和历史，每个角落都隐藏着未知和惊喜。而主角则是我们这次探险的小伙伴，他从一个不起眼的小镇开始，逐渐揭开这个世界背后的秘密。</w:t>
      </w:r>
      <w:r>
        <w:rPr>
          <w:sz w:val="32"/>
          <w:szCs w:val="32"/>
        </w:rPr>
        <w:t>&lt;/p&gt;&lt;p&gt;&lt;img src="/static-img/oxtwd4PrM-D2E1XM7N0rdbpfcfyY0j09ZdpOi0h2EwocwKUOV1_XsFNfWDB0qCsUW69RUzst8ZZtI6cRpDm2pLw-M5XfGwCHFyWiFD6IwaI3bQn0cTvMFM6Q4JP143wcq2wwxQahV6XHwA81NVXjfA.jpg"&gt;&lt;/p&gt;&lt;p&gt;</w:t>
      </w:r>
      <w:r>
        <w:rPr>
          <w:sz w:val="32"/>
          <w:szCs w:val="32"/>
        </w:rPr>
        <w:t>主角的心路历程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冒险中，我们见证了他从懵懂到成熟，从弱小到强大的转变。他面对各种考验，每一次成功都是他勇气与智慧结晶的一部分。每当他遇到困难，都会深思熟虑，然后再采取行动，这正是我们学习生活中的重要教训。</w:t>
      </w:r>
      <w:r>
        <w:rPr>
          <w:sz w:val="32"/>
          <w:szCs w:val="32"/>
        </w:rPr>
        <w:t>&lt;/p&gt;&lt;p&gt;&lt;img src="/static-img/YXcX3ZqyZGxCprG6eQBlhLpfcfyY0j09ZdpOi0h2EwocwKUOV1_XsFNfWDB0qCsUW69RUzst8ZZtI6cRpDm2pLw-M5XfGwCHFyWiFD6IwaI3bQn0cTvMFM6Q4JP143wcq2wwxQahV6XHwA81NVXjfA.jpg"&gt;&lt;/p&gt;&lt;p&gt;</w:t>
      </w:r>
      <w:r>
        <w:rPr>
          <w:sz w:val="32"/>
          <w:szCs w:val="32"/>
        </w:rPr>
        <w:t>魔法系统有哪些独特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魔法是一个核心元素，它以其独有的规律和限制，为整个故事增添了一层神秘感。每种魔法都有其自己的使用方法和代价，而掌握它们的人，则需要付出极高的心力或物力成本。这使得整个人物关系网更加复杂，也为读者提供了更多的情节发展空间。</w:t>
      </w:r>
      <w:r>
        <w:rPr>
          <w:sz w:val="32"/>
          <w:szCs w:val="32"/>
        </w:rPr>
        <w:t>&lt;/p&gt;&lt;p&gt;&lt;img src="/static-img/Hs9ZVM3-YczUWxvd_PK037pfcfyY0j09ZdpOi0h2EwocwKUOV1_XsFNfWDB0qCsUW69RUzst8ZZtI6cRpDm2pLw-M5XfGwCHFyWiFD6IwaI3bQn0cTvMFM6Q4JP143wcq2wwxQahV6XHwA81NVXjfA.jpg"&gt;&lt;/p&gt;&lt;p&gt;</w:t>
      </w:r>
      <w:r>
        <w:rPr>
          <w:sz w:val="32"/>
          <w:szCs w:val="32"/>
        </w:rPr>
        <w:t>文笔风格带给读者的阅读体验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细腻的手法，将人物情感、环境景象等描绘得淋漓尽致，让读者仿佛置身于故事发生的地方。这不仅增加了阅读的趣味性，还让人难以将书本放下，只要翻一页，就像是重温往昔，那份魔力的魅力便再次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部作品值得我们去深入了解并分享给更多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引人入胜的情节以外，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更是一本能启发我们的书籍。不论是在勇敢追求梦想上还是在克服困难方面，都可以找到很多借鉴。因此，无论你是否已经接触过类似类型的作品，这本书都值得你花时间去品尝，它绝不会令你感到失望。</w:t>
      </w:r>
      <w:r>
        <w:rPr>
          <w:sz w:val="32"/>
          <w:szCs w:val="32"/>
        </w:rPr>
        <w:t>&lt;/p&gt;&lt;p&gt;&lt;a href = "/doc/729667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典奇幻小说的经典之作</w:t>
      </w:r>
      <w:r>
        <w:rPr>
          <w:sz w:val="32"/>
          <w:szCs w:val="32"/>
        </w:rPr>
        <w:t>.doc" rel="alternate" download="729667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典奇幻小说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