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RITEAS</w:t>
      </w:r>
      <w:r>
        <w:rPr>
          <w:sz w:val="48"/>
          <w:szCs w:val="48"/>
        </w:rPr>
        <w:t>憋着做</w:t>
      </w:r>
      <w:r>
        <w:rPr>
          <w:sz w:val="48"/>
          <w:szCs w:val="48"/>
        </w:rPr>
        <w:t>-</w:t>
      </w:r>
      <w:r>
        <w:rPr>
          <w:sz w:val="48"/>
          <w:szCs w:val="48"/>
        </w:rPr>
        <w:t>笔下之声憋出每一字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写作已经不再是简单的文字排列，而是一种深层次的情感表达和思想传递。</w:t>
      </w:r>
      <w:r>
        <w:rPr>
          <w:sz w:val="32"/>
          <w:szCs w:val="32"/>
        </w:rPr>
        <w:t>WRITEAS</w:t>
      </w:r>
      <w:r>
        <w:rPr>
          <w:sz w:val="32"/>
          <w:szCs w:val="32"/>
        </w:rPr>
        <w:t>憋着做，是许多年轻人追求写作梦想的过程中不可或缺的一部分。它不仅仅是一种技能，更是一种精神态度。</w:t>
      </w:r>
      <w:r>
        <w:rPr>
          <w:sz w:val="32"/>
          <w:szCs w:val="32"/>
        </w:rPr>
        <w:t>&lt;/p&gt;&lt;p&gt;&lt;img src="/static-img/6zhFm4l2OwC2pHkgVObZJQQY7R6yvEcffXDPdH8m89jSG_kyzG3vAxfya2zfRWJy.png"&gt;&lt;/p&gt;&lt;p&gt;</w:t>
      </w:r>
      <w:r>
        <w:rPr>
          <w:sz w:val="32"/>
          <w:szCs w:val="32"/>
        </w:rPr>
        <w:t>对于很多初入文坛的人来说，</w:t>
      </w:r>
      <w:r>
        <w:rPr>
          <w:sz w:val="32"/>
          <w:szCs w:val="32"/>
        </w:rPr>
        <w:t>WRITEAS</w:t>
      </w:r>
      <w:r>
        <w:rPr>
          <w:sz w:val="32"/>
          <w:szCs w:val="32"/>
        </w:rPr>
        <w:t>憋着做可能意味着不断地练习、学习和尝试。他们会花费大量时间阅读各种书籍，不断积累知识和灵感；他们会在笔记本上记录下生活中的点点滴滴，用这些素材去构建故事；他们甚至会在社交媒体上分享自己的作品，与世界交流思想。</w:t>
      </w:r>
      <w:r>
        <w:rPr>
          <w:sz w:val="32"/>
          <w:szCs w:val="32"/>
        </w:rPr>
        <w:t>&lt;/p&gt;&lt;p&gt;</w:t>
      </w:r>
      <w:r>
        <w:rPr>
          <w:sz w:val="32"/>
          <w:szCs w:val="32"/>
        </w:rPr>
        <w:t xml:space="preserve">然而，这一过程并不总是那么顺畅，有时我们会感到无比的压力与挫败。在面对这样的挑战时，我们可以从以下几个方面进行 </w:t>
      </w:r>
      <w:r>
        <w:rPr>
          <w:sz w:val="32"/>
          <w:szCs w:val="32"/>
        </w:rPr>
        <w:t>WRITEAS</w:t>
      </w:r>
      <w:r>
        <w:rPr>
          <w:sz w:val="32"/>
          <w:szCs w:val="32"/>
        </w:rPr>
        <w:t>憋着做：</w:t>
      </w:r>
      <w:r>
        <w:rPr>
          <w:sz w:val="32"/>
          <w:szCs w:val="32"/>
        </w:rPr>
        <w:t>&lt;/p&gt;&lt;p&gt;&lt;img src="/static-img/8auajmoZRwnyFw6PSAoeLQQY7R6yvEcffXDPdH8m89iI5So3VGY1Z8Gi-NYzs0TZNcTgk1yy4G2hqI8Ghyd2dheN1yJeSdCWNT5VRrwc5iXE4KA1xQyuKu9-I_r1vW8Pb0YW-Oxar17iFvThjjhs4Wm-3gYbh7epzP6vBwaW1apSG72YiHH1IfqmQzUFHaaEutExCeUEHP1oRnDEuw6_9d57bp3hfaN7LRAUVBghJKk.jpg"&gt;&lt;/p&gt;&lt;p&gt;</w:t>
      </w:r>
      <w:r>
        <w:rPr>
          <w:sz w:val="32"/>
          <w:szCs w:val="32"/>
        </w:rPr>
        <w:t>首先，要有坚定的信念。不管外界怎么看待你的作品，只要你相信自己能够创造出值得读者的东西，就要继续前进。</w:t>
      </w:r>
      <w:r>
        <w:rPr>
          <w:sz w:val="32"/>
          <w:szCs w:val="32"/>
        </w:rPr>
        <w:t>&lt;/p&gt;&lt;p&gt;</w:t>
      </w:r>
      <w:r>
        <w:rPr>
          <w:sz w:val="32"/>
          <w:szCs w:val="32"/>
        </w:rPr>
        <w:t>其次，要学会从失败中学习。当你的文章被拒稿或者评论不足为道时，不妨反思原因，并将这段经历转化为下一次写作的动力。</w:t>
      </w:r>
      <w:r>
        <w:rPr>
          <w:sz w:val="32"/>
          <w:szCs w:val="32"/>
        </w:rPr>
        <w:t>&lt;/p&gt;&lt;p&gt;&lt;img src="/static-img/cB_iQ5h6438KQLMX56-hRAQY7R6yvEcffXDPdH8m89iI5So3VGY1Z8Gi-NYzs0TZNcTgk1yy4G2hqI8Ghyd2dheN1yJeSdCWNT5VRrwc5iXE4KA1xQyuKu9-I_r1vW8Pb0YW-Oxar17iFvThjjhs4Wm-3gYbh7epzP6vBwaW1apSG72YiHH1IfqmQzUFHaaEutExCeUEHP1oRnDEuw6_9d57bp3hfaN7LRAUVBghJKk.jpg"&gt;&lt;/p&gt;&lt;p&gt;</w:t>
      </w:r>
      <w:r>
        <w:rPr>
          <w:sz w:val="32"/>
          <w:szCs w:val="32"/>
        </w:rPr>
        <w:t>再者，要培养耐心。好的文章不是一夜之间就能完成的，它需要慢慢酝酿，一步一步地完善。如果每天都能花一点时间来写作，即使进展缓慢，也能逐渐积累成果。</w:t>
      </w:r>
      <w:r>
        <w:rPr>
          <w:sz w:val="32"/>
          <w:szCs w:val="32"/>
        </w:rPr>
        <w:t>&lt;/p&gt;&lt;p&gt;</w:t>
      </w:r>
      <w:r>
        <w:rPr>
          <w:sz w:val="32"/>
          <w:szCs w:val="32"/>
        </w:rPr>
        <w:t>最后，要勇于创新。在现有的写作风格基础上，不断探索新的表达方式，使自己的作品更加独特和吸引人。</w:t>
      </w:r>
      <w:r>
        <w:rPr>
          <w:sz w:val="32"/>
          <w:szCs w:val="32"/>
        </w:rPr>
        <w:t>&lt;/p&gt;&lt;p&gt;&lt;img src="/static-img/bwXDA_LB0cob_iPWlLX9IAQY7R6yvEcffXDPdH8m89iI5So3VGY1Z8Gi-NYzs0TZNcTgk1yy4G2hqI8Ghyd2dheN1yJeSdCWNT5VRrwc5iXE4KA1xQyuKu9-I_r1vW8Pb0YW-Oxar17iFvThjjhs4Wm-3gYbh7epzP6vBwaW1apSG72YiHH1IfqmQzUFHaaEutExCeUEHP1oRnDEuw6_9d57bp3hfaN7LRAUVBghJKk.jpg"&gt;&lt;/p&gt;&lt;p&gt;</w:t>
      </w:r>
      <w:r>
        <w:rPr>
          <w:sz w:val="32"/>
          <w:szCs w:val="32"/>
        </w:rPr>
        <w:t>正如著名作者埃利奥特</w:t>
      </w:r>
      <w:r>
        <w:rPr>
          <w:sz w:val="32"/>
          <w:szCs w:val="32"/>
        </w:rPr>
        <w:t>·</w:t>
      </w:r>
      <w:r>
        <w:rPr>
          <w:sz w:val="32"/>
          <w:szCs w:val="32"/>
        </w:rPr>
        <w:t xml:space="preserve">艾丝勒所说：“我并没有什么特别之处，我只是很喜欢工作。” </w:t>
      </w:r>
      <w:r>
        <w:rPr>
          <w:sz w:val="32"/>
          <w:szCs w:val="32"/>
        </w:rPr>
        <w:t>WRITEAS</w:t>
      </w:r>
      <w:r>
        <w:rPr>
          <w:sz w:val="32"/>
          <w:szCs w:val="32"/>
        </w:rPr>
        <w:t>憋着做，就是这种无私、执着的心态，让我们在忙碌与热情中找到属于自己的位置，从而实现自我的价值与目标。</w:t>
      </w:r>
      <w:r>
        <w:rPr>
          <w:sz w:val="32"/>
          <w:szCs w:val="32"/>
        </w:rPr>
        <w:t>&lt;/p&gt;&lt;p&gt;</w:t>
      </w:r>
      <w:r>
        <w:rPr>
          <w:sz w:val="32"/>
          <w:szCs w:val="32"/>
        </w:rPr>
        <w:t>举个例子，网红博主小王，在大学毕业后选择了成为一名全职撰稿人。他每天都会</w:t>
      </w:r>
      <w:r>
        <w:rPr>
          <w:sz w:val="32"/>
          <w:szCs w:val="32"/>
        </w:rPr>
        <w:t>Wake up early, write down his thoughts and ideas before the day gets busy. He would spend hours on writing, editing and polishing his articles until they are perfect. Despite facing rejection many times, he never gave up. Instead, he used those experiences to improve himself and eventually became a successful writer.&lt;/p&gt;&lt;p&gt;&lt;img src="/static-img/bJbrwdhXa6iOy7kMY4R84wQY7R6yvEcffXDPdH8m89iI5So3VGY1Z8Gi-NYzs0TZNcTgk1yy4G2hqI8Ghyd2dheN1yJeSdCWNT5VRrwc5iXE4KA1xQyuKu9-I_r1vW8Pb0YW-Oxar17iFvThjjhs4Wm-3gYbh7epzP6vBwaW1apSG72YiHH1IfqmQzUFHaaEutExCeUEHP1oRnDEuw6_9d57bp3hfaN7LRAUVBghJKk.png"&gt;&lt;/p&gt;&lt;p&gt;</w:t>
      </w:r>
      <w:r>
        <w:rPr>
          <w:sz w:val="32"/>
          <w:szCs w:val="32"/>
        </w:rPr>
        <w:t xml:space="preserve">小王通过持续努力，将 </w:t>
      </w:r>
      <w:r>
        <w:rPr>
          <w:sz w:val="32"/>
          <w:szCs w:val="32"/>
        </w:rPr>
        <w:t>WRITEAS</w:t>
      </w:r>
      <w:r>
        <w:rPr>
          <w:sz w:val="32"/>
          <w:szCs w:val="32"/>
        </w:rPr>
        <w:t xml:space="preserve">憋着做变成了他职业生涯中的核心理念，他用行动证明了只要坚持下去，无论是个人还是社会，都能够看到变化和成长。这也是为什么说 </w:t>
      </w:r>
      <w:r>
        <w:rPr>
          <w:sz w:val="32"/>
          <w:szCs w:val="32"/>
        </w:rPr>
        <w:t>WRITEAS</w:t>
      </w:r>
      <w:r>
        <w:rPr>
          <w:sz w:val="32"/>
          <w:szCs w:val="32"/>
        </w:rPr>
        <w:t>憋着做不仅是一个主题，更是一个人的精神追求，它激励人们不断向前，无论遇到何种困难，都要勇敢地迈出那一步，去创造属于自己的故事。</w:t>
      </w:r>
      <w:r>
        <w:rPr>
          <w:sz w:val="32"/>
          <w:szCs w:val="32"/>
        </w:rPr>
        <w:t>&lt;/p&gt;&lt;p&gt;&lt;a href = "/doc/729563-WRITEAS</w:t>
      </w:r>
      <w:r>
        <w:rPr>
          <w:sz w:val="32"/>
          <w:szCs w:val="32"/>
        </w:rPr>
        <w:t>憋着做</w:t>
      </w:r>
      <w:r>
        <w:rPr>
          <w:sz w:val="32"/>
          <w:szCs w:val="32"/>
        </w:rPr>
        <w:t>-</w:t>
      </w:r>
      <w:r>
        <w:rPr>
          <w:sz w:val="32"/>
          <w:szCs w:val="32"/>
        </w:rPr>
        <w:t>笔下之声憋出每一字的力量</w:t>
      </w:r>
      <w:r>
        <w:rPr>
          <w:sz w:val="32"/>
          <w:szCs w:val="32"/>
        </w:rPr>
        <w:t>.doc" rel="alternate" download="729563-WRITEAS</w:t>
      </w:r>
      <w:r>
        <w:rPr>
          <w:sz w:val="32"/>
          <w:szCs w:val="32"/>
        </w:rPr>
        <w:t>憋着做</w:t>
      </w:r>
      <w:r>
        <w:rPr>
          <w:sz w:val="32"/>
          <w:szCs w:val="32"/>
        </w:rPr>
        <w:t>-</w:t>
      </w:r>
      <w:r>
        <w:rPr>
          <w:sz w:val="32"/>
          <w:szCs w:val="32"/>
        </w:rPr>
        <w:t>笔下之声憋出每一字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