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赞赏我与马总的小葡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午后，阳光透过窗户斑驳地洒落在办公室的桌面上，我手中的两颗小葡萄仿佛成了这份美好的见证。它们是昨天晚上我偶然从超市买回来的，今天早晨，一不小心，它们就被马总发现了。</w:t>
      </w:r>
      <w:r>
        <w:rPr>
          <w:sz w:val="32"/>
          <w:szCs w:val="32"/>
        </w:rPr>
        <w:t>&lt;/p&gt;&lt;p&gt;&lt;img src="/static-img/3sq-4C0YFWoaBqJsLEdKHGXpGDDw37ix3XfqWidGfUqoiGfKpgT81dcOhWijahSx.png"&gt;&lt;/p&gt;&lt;p&gt;</w:t>
      </w:r>
      <w:r>
        <w:rPr>
          <w:sz w:val="32"/>
          <w:szCs w:val="32"/>
        </w:rPr>
        <w:t>《甜蜜的赞赏：我与马总的小葡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DtxI7UgEApuobWQddVkqvmXpGDDw37ix3XfqWidGfUp-nr_fCtMXdSvdRPlK0sEYjI_cYT4Sqqx2jzLJT4n0lmjtfhcTLXhot-GHfC0mYss.jpg"&gt;&lt;/p&gt;&lt;p&gt;</w:t>
      </w:r>
      <w:r>
        <w:rPr>
          <w:sz w:val="32"/>
          <w:szCs w:val="32"/>
        </w:rPr>
        <w:t>记得那时候，我刚加盟公司还不到一年，对于这里的一切都还很陌生。我是一个新人，不经常参加会议，更少有机会和高层主管直接交流。不过，即使如此，那一天的事情却成为了我职业生涯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凡无奇的周三下午。工作之余，我决定带一些自己喜欢的小零食到办公室享受一下。经过考虑之后，我选中了一些新鲜出炉的小葡萄，这是我最喜欢的一种水果——它既清爽又富含营养，是完美的放松品。</w:t>
      </w:r>
      <w:r>
        <w:rPr>
          <w:sz w:val="32"/>
          <w:szCs w:val="32"/>
        </w:rPr>
        <w:t>&lt;/p&gt;&lt;p&gt;&lt;img src="/static-img/dCB37J8RIAxzLWtXA2zZ32XpGDDw37ix3XfqWidGfUp-nr_fCtMXdSvdRPlK0sEYjI_cYT4Sqqx2jzLJT4n0lmjtfhcTLXhot-GHfC0mYss.jpg"&gt;&lt;/p&gt;&lt;p&gt;</w:t>
      </w:r>
      <w:r>
        <w:rPr>
          <w:sz w:val="32"/>
          <w:szCs w:val="32"/>
        </w:rPr>
        <w:t>当我将那些精致而又诱人的葡萄放在我的抽屉里时，突然听到背后的门轻轻推开。一双坚实的手掌搭上了我的肩膀：“你好！”声音低沉而充满力量。这是我第一次听见马总用这种亲切的声音称呼我。他站在那里，用一种慈祥而关怀的眼神打量着我的脸庞，然后目光转向那个装满了两颗小葡萄的小盒子。在他眼中，那两个微不足道的小球似乎拥有了前所未有的重要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是什么？”他的声音有些意外，“看起来像是新的。”他说着，就伸手拿起其中的一个端详，并且用鼻子浅浅地嗅了一下，“这是…葡萄吗？”</w:t>
      </w:r>
      <w:r>
        <w:rPr>
          <w:sz w:val="32"/>
          <w:szCs w:val="32"/>
        </w:rPr>
        <w:t>&lt;/p&gt;&lt;p&gt;&lt;img src="/static-img/_-_KWepVwdRlpJw0scAs8WXpGDDw37ix3XfqWidGfUp-nr_fCtMXdSvdRPlK0sEYjI_cYT4Sqqx2jzLJT4n0lmjtfhcTLXhot-GHfC0mYss.jpg"&gt;&lt;/p&gt;&lt;p&gt;</w:t>
      </w:r>
      <w:r>
        <w:rPr>
          <w:sz w:val="32"/>
          <w:szCs w:val="32"/>
        </w:rPr>
        <w:t>他的问话让我感到有些紧张，但同时也有点期待。我点头回答：“是的，这就是最新季节采摘的大白葡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笑了，他那种深邃、自信、甚至带有一丝幽默感的笑容，让整个房间都显得更加宽广。那一刻，他好像变成了一个普通的人，而不是我们心中的领袖或管理者。他告诉我，每次看到这样的东西，都能让他想起童年，那个纯真的世界和简单快乐的心情。</w:t>
      </w:r>
      <w:r>
        <w:rPr>
          <w:sz w:val="32"/>
          <w:szCs w:val="32"/>
        </w:rPr>
        <w:t>&lt;/p&gt;&lt;p&gt;&lt;img src="/static-img/k0iGVTAfkcnufakQIr4vX2XpGDDw37ix3XfqWidGfUp-nr_fCtMXdSvdRPlK0sEYjI_cYT4Sqqx2jzLJT4n0lmjtfhcTLXhot-GHfC0mYss.jpg"&gt;&lt;/p&gt;&lt;p&gt;</w:t>
      </w:r>
      <w:r>
        <w:rPr>
          <w:sz w:val="32"/>
          <w:szCs w:val="32"/>
        </w:rPr>
        <w:t>随后，我们聊起了很多关于生活、工作和个人兴趣的事。他对我的热情和对待工作态度表示认可，同时也分享了自己的喜好和生活哲学。当谈及工作时，他提到了团队合作与创新，以及如何通过简单事物激发灵感。这一切都让我印象深刻，因为即使是在职场顶层，也有人愿意倾听并理解每个员工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之后，无论是在会议室还是走廊上，只要有人提到“小白葡萄”，大家都会微笑着回忆那段温馨瞬间。它不仅成为了我们的内部分享，更成为了一种精神上的联系，让我们彼此之间更近一步。而对于我来说，那两颗小白葡萄，不仅只是水果，它们代表的是尊重、理解以及领导力背后的真诚人格魅力。</w:t>
      </w:r>
      <w:r>
        <w:rPr>
          <w:sz w:val="32"/>
          <w:szCs w:val="32"/>
        </w:rPr>
        <w:t>&lt;/p&gt;&lt;p&gt;&lt;a href = "/doc/729562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赞赏我与马总的小葡萄故事</w:t>
      </w:r>
      <w:r>
        <w:rPr>
          <w:sz w:val="32"/>
          <w:szCs w:val="32"/>
        </w:rPr>
        <w:t>.doc" rel="alternate" download="729562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赞赏我与马总的小葡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