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相公的双面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神秘世界里，有一种传说中的存在，被人们称作“双面相公”。这种存在拥有两种完全不同的面貌，依据他们的意愿可以转换之间。它们既是人类又不全然是人，是这个世界上最为神秘、最为强大的生物。然而，在这片土地上，最被人们所恐惧和讨厌的，却是一位名叫夜无痕的“双面相公太妖孽”。</w:t>
      </w:r>
      <w:r>
        <w:rPr>
          <w:sz w:val="32"/>
          <w:szCs w:val="32"/>
        </w:rPr>
        <w:t>&lt;/p&gt;&lt;p&gt;&lt;img src="/static-img/S1ngUBHE704N9noGn7lE9BzXTWXNgFKQfiXZvnU2U7f-82aQP1SVeRfjOOX6DkBG.png"&gt;&lt;/p&gt;&lt;p&gt;</w:t>
      </w:r>
      <w:r>
        <w:rPr>
          <w:sz w:val="32"/>
          <w:szCs w:val="32"/>
        </w:rPr>
        <w:t>夜无痕外表俊美绝伦，但他的内心却充满了复杂与矛盾。他天生具备极高的智慧和魔法力量，但他却从未用这些能力去帮助过任何人。这一反常引起了许多人的怀疑和恐慌，他们认为夜无痕是一个彻头彻尾的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他的过去</w:t>
      </w:r>
      <w:r>
        <w:rPr>
          <w:sz w:val="32"/>
          <w:szCs w:val="32"/>
        </w:rPr>
        <w:t>&lt;/p&gt;&lt;p&gt;&lt;img src="/static-img/TM27C6c2kUjskmorOSdoCxzXTWXNgFKQfiXZvnU2U7ctLbEO72_xMU3dGf9OawBsl_mQlc3NaS5t3dqqPKoVt7PmyHnDNONo3uihujJ_ayvUliQmHRm5pfgn7bQjrgnBPyLfTvCxyeuH3VgAXb1SCT0sHHp5dIjmky9VDt5qdp0.png"&gt;&lt;/p&gt;&lt;p&gt;</w:t>
      </w:r>
      <w:r>
        <w:rPr>
          <w:sz w:val="32"/>
          <w:szCs w:val="32"/>
        </w:rPr>
        <w:t>关于夜无痕的人生故事，到处都是谜团。在某个遥远的地方，他似乎是一位受尊敬的大师，却也有人说他曾经是一名冷血杀手。一时间，他的人生轨迹就像迷雾一般，让所有人都无法捉摸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他对权力的渴望</w:t>
      </w:r>
      <w:r>
        <w:rPr>
          <w:sz w:val="32"/>
          <w:szCs w:val="32"/>
        </w:rPr>
        <w:t>&lt;/p&gt;&lt;p&gt;&lt;img src="/static-img/pYk3l__Kzua2ADhC2KoZvxzXTWXNgFKQfiXZvnU2U7ctLbEO72_xMU3dGf9OawBsl_mQlc3NaS5t3dqqPKoVt7PmyHnDNONo3uihujJ_ayvUliQmHRm5pfgn7bQjrgnBPyLfTvCxyeuH3VgAXb1SCT0sHHp5dIjmky9VDt5qdp0.jpg"&gt;&lt;/p&gt;&lt;p&gt;</w:t>
      </w:r>
      <w:r>
        <w:rPr>
          <w:sz w:val="32"/>
          <w:szCs w:val="32"/>
        </w:rPr>
        <w:t>尽管有着如此复杂的人生背景，夜无痕始终显得有些孤立。他并没有像其他强大的存在那样去争夺权力，而是在暗中操纵一切。这让很多人猜测，他可能并不真正需要权力，只是因为他的本性使然，一直在追求更深层次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隐藏在阴影中的力量</w:t>
      </w:r>
      <w:r>
        <w:rPr>
          <w:sz w:val="32"/>
          <w:szCs w:val="32"/>
        </w:rPr>
        <w:t>&lt;/p&gt;&lt;p&gt;&lt;img src="/static-img/A1AnXRHia3yHMcg80N-KnxzXTWXNgFKQfiXZvnU2U7ctLbEO72_xMU3dGf9OawBsl_mQlc3NaS5t3dqqPKoVt7PmyHnDNONo3uihujJ_ayvUliQmHRm5pfgn7bQjrgnBPyLfTvCxyeuH3VgAXb1SCT0sHHp5dIjmky9VDt5qdp0.png"&gt;&lt;/p&gt;&lt;p&gt;</w:t>
      </w:r>
      <w:r>
        <w:rPr>
          <w:sz w:val="32"/>
          <w:szCs w:val="32"/>
        </w:rPr>
        <w:t>虽然夜无痕不会主动出现在阳光下，但当月光洒落时，他便会悄然现身。在那些被遗忘的小巷、荒废的地窖里，他总能找到隐藏起来的事情，从而掌握住关键信息，这让他的影响力扩展到了整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情感之战</w:t>
      </w:r>
      <w:r>
        <w:rPr>
          <w:sz w:val="32"/>
          <w:szCs w:val="32"/>
        </w:rPr>
        <w:t>&lt;/p&gt;&lt;p&gt;&lt;img src="/static-img/QyrUANsa8KaNigVUJJ1p_RzXTWXNgFKQfiXZvnU2U7ctLbEO72_xMU3dGf9OawBsl_mQlc3NaS5t3dqqPKoVt7PmyHnDNONo3uihujJ_ayvUliQmHRm5pfgn7bQjrgnBPyLfTvCxyeuH3VgAXb1SCT0sHHp5dIjmky9VDt5qdp0.png"&gt;&lt;/p&gt;&lt;p&gt;</w:t>
      </w:r>
      <w:r>
        <w:rPr>
          <w:sz w:val="32"/>
          <w:szCs w:val="32"/>
        </w:rPr>
        <w:t>对于那些敢于接近或试图了解他的人来说，发现真实的一面并非易事。而且，当你终于开始领略到那个深藏在黑暗里的温柔之心时，你就会意识到，那个温暖比任何勇气都要难以触及。然而，这份情感也是他最脆弱的一环，因为它很容易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背后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行动，每一次决策，都像是精心布局的一个棋子。当你细细观察，就会发现夜无痎似乎总是在等待什么，即将揭开某件大事。但即便如此，也只有少数幸运者能洞悉其真正目的，不知不觉间成为了一些重要事件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传说，说有一天，将来会有一个人能够看透双面的真相，并与这位双面相公结成奇异的情缘。这个人将带给这个世界一个新的时代，而那位妖孽则会迎接这一切，无论结果如何都会站在风暴前线，以自己的方式影响着历史走向。</w:t>
      </w:r>
      <w:r>
        <w:rPr>
          <w:sz w:val="32"/>
          <w:szCs w:val="32"/>
        </w:rPr>
        <w:t>&lt;/p&gt;&lt;p&gt;&lt;a href = "/doc/729432-</w:t>
      </w:r>
      <w:r>
        <w:rPr>
          <w:sz w:val="32"/>
          <w:szCs w:val="32"/>
        </w:rPr>
        <w:t>妖孽相公的双面秘密</w:t>
      </w:r>
      <w:r>
        <w:rPr>
          <w:sz w:val="32"/>
          <w:szCs w:val="32"/>
        </w:rPr>
        <w:t>.doc" rel="alternate" download="729432-</w:t>
      </w:r>
      <w:r>
        <w:rPr>
          <w:sz w:val="32"/>
          <w:szCs w:val="32"/>
        </w:rPr>
        <w:t>妖孽相公的双面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