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探索美食与生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，我们可以看到一位热爱生活、热衷于美食的主播，通过她的视频分享给我们一个多彩多姿的世界。以下是对她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内容的一些深入分析：</w:t>
      </w:r>
      <w:r>
        <w:rPr>
          <w:sz w:val="32"/>
          <w:szCs w:val="32"/>
        </w:rPr>
        <w:t>&lt;/p&gt;&lt;p&gt;&lt;img src="/static-img/ARtbG9PLcO_ZNJog5ey2BpzSMk62KMyf3puQUHIT-ABdDIZ2jDUUE576UwvKy4MK.jpg"&gt;&lt;/p&gt;&lt;p&gt;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不仅是一个烹饪高手，更是一位对于不同文化中美味佳肴有着无限好奇和追求的旅行者。她带领观众走进各个角落，品尝各种传统和现代风格融合的小吃，从而让人对不同的饮食文化产生兴趣。</w:t>
      </w:r>
      <w:r>
        <w:rPr>
          <w:sz w:val="32"/>
          <w:szCs w:val="32"/>
        </w:rPr>
        <w:t>&lt;/p&gt;&lt;p&gt;&lt;img src="/static-img/NEyJI6sjdQTdj8wZIvblAJzSMk62KMyf3puQUHIT-ABWY4hLyKL42PCD9eEyVy28hx7KYtbIAm_HUeoVHbWhqFQBrzQHsLJIix16gPQe97g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糖心也向我们展示了她平时的日常生活，比如如何管理时间、如何保持健康等。这使得观众不仅能够学到做菜技巧，还能从中获得一些实用的生活建议。</w:t>
      </w:r>
      <w:r>
        <w:rPr>
          <w:sz w:val="32"/>
          <w:szCs w:val="32"/>
        </w:rPr>
        <w:t>&lt;/p&gt;&lt;p&gt;&lt;img src="/static-img/D0YIsQP6isGqHz3Oc7ny-pzSMk62KMyf3puQUHIT-ABWY4hLyKL42PCD9eEyVy28hx7KYtbIAm_HUeoVHbWhqFQBrzQHsLJIix16gPQe97g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在自己的视频里经常会分享一些烹饪小贴士，这些小贴士对于想要提高自己烹饪水平的人来说非常有用。例如，她教会大家如何选择新鲜蔬菜，以及在烤制过程中注意哪些细节等。</w:t>
      </w:r>
      <w:r>
        <w:rPr>
          <w:sz w:val="32"/>
          <w:szCs w:val="32"/>
        </w:rPr>
        <w:t>&lt;/p&gt;&lt;p&gt;&lt;img src="/static-img/dSPmORXILNvxwyGma-Uw7ZzSMk62KMyf3puQUHIT-ABWY4hLyKL42PCD9eEyVy28hx7KYtbIAm_HUeoVHbWhqFQBrzQHsLJIix16gPQe97g.jpg"&gt;&lt;/p&gt;&lt;p&gt;</w:t>
      </w:r>
      <w:r>
        <w:rPr>
          <w:sz w:val="32"/>
          <w:szCs w:val="32"/>
        </w:rPr>
        <w:t>饮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复杂菜肴时，不同的饮料搭配往往能提升整体口感。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，我们可以看到她介绍各种饮料，如红酒、烈酒以及茶叶等，并解释它们与不同菜肴搭配效果。</w:t>
      </w:r>
      <w:r>
        <w:rPr>
          <w:sz w:val="32"/>
          <w:szCs w:val="32"/>
        </w:rPr>
        <w:t>&lt;/p&gt;&lt;p&gt;&lt;img src="/static-img/p5dilWc3yFm8Dob4jMkgKJzSMk62KMyf3puQUHIT-ABWY4hLyKL42PCD9eEyVy28hx7KYtbIAm_HUeoVHbWhqFQBrzQHsLJIix16gPQe97g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还经常举办家庭聚餐，邀请家人朋友一起享受丰盛晚餐。在这样的场合下，她不仅展示了自己的厨艺，还展现了一种温馨亲切的人际关系，让人感受到家的温暖和团圆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每一集都能够激发我们的创造力和灵感，让我们对料理更加自信，也促使人们更多地参与到家庭作业中去，与家人共享喜悦。</w:t>
      </w:r>
      <w:r>
        <w:rPr>
          <w:sz w:val="32"/>
          <w:szCs w:val="32"/>
        </w:rPr>
        <w:t>&lt;/p&gt;&lt;p&gt;&lt;a href = "/doc/72903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索美食与生活的魅力</w:t>
      </w:r>
      <w:r>
        <w:rPr>
          <w:sz w:val="32"/>
          <w:szCs w:val="32"/>
        </w:rPr>
        <w:t>.doc" rel="alternate" download="72903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索美食与生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