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染探索颜彩与故事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染中的色彩语言</w:t>
      </w:r>
      <w:r>
        <w:rPr>
          <w:sz w:val="32"/>
          <w:szCs w:val="32"/>
        </w:rPr>
        <w:t>&lt;/p&gt;&lt;p&gt;&lt;img src="/static-img/JfuGPTtVpXBiS64M6HPiyhf0tHy3iNNCmRN5u0T3LnngM1zGfFAZUCAfxPh5tcbV.jpg"&gt;&lt;/p&gt;&lt;p&gt;BY</w:t>
      </w:r>
      <w:r>
        <w:rPr>
          <w:sz w:val="32"/>
          <w:szCs w:val="32"/>
        </w:rPr>
        <w:t>池染也，色彩是构建情感表达的重要媒介。在池染作品中，每一抹颜色的选择都蕴含着深刻的情感和丰富的象征意义。通过对比和层次处理，池染将简单的线条变成了复杂而生动的人物形象，使得观者能够从中感受到人物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&lt;img src="/static-img/cw9rk0QjnWn1nLhLODVyhBf0tHy3iNNCmRN5u0T3LnkNM0DexB0ta42uVgiah6uio-qd0niKlLwtWKlmVg3D4xOAhZ5sgQaN3cHkHfcPKyCQ_Y1ld3qVEJ4zoM_2velQLkp8LYTcz4zJUQIl5_fgdG4E_QCXsM3zYhMoWQdzM6mRp0x5GFU5whqLSiA7K8vLz5OujqiwrzhPYitM_qlkug.jpg"&gt;&lt;/p&gt;&lt;p&gt;BY</w:t>
      </w:r>
      <w:r>
        <w:rPr>
          <w:sz w:val="32"/>
          <w:szCs w:val="32"/>
        </w:rPr>
        <w:t>池染也，故事叙述不仅仅局限于文字描述，更常见于图像之间流转的情节发展。每一个细微的笔触都在讲述着一个个独立的小故事，而这些小故事又相互穿插、交织，最终构成了一幅完整而精致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艺术</w:t>
      </w:r>
      <w:r>
        <w:rPr>
          <w:sz w:val="32"/>
          <w:szCs w:val="32"/>
        </w:rPr>
        <w:t>&lt;/p&gt;&lt;p&gt;&lt;img src="/static-img/l_jCnJlij-x62R4J6GO6jhf0tHy3iNNCmRN5u0T3LnkNM0DexB0ta42uVgiah6uio-qd0niKlLwtWKlmVg3D4xOAhZ5sgQaN3cHkHfcPKyCQ_Y1ld3qVEJ4zoM_2velQLkp8LYTcz4zJUQIl5_fgdG4E_QCXsM3zYhMoWQdzM6mRp0x5GFU5whqLSiA7K8vLz5OujqiwrzhPYitM_qlkug.jpg"&gt;&lt;/p&gt;&lt;p&gt;BY</w:t>
      </w:r>
      <w:r>
        <w:rPr>
          <w:sz w:val="32"/>
          <w:szCs w:val="32"/>
        </w:rPr>
        <w:t>池染也，人物塑造是其作品中的核心内容。通过简洁而有力的线条和色彩搭配，池染创造出了独具特色的角色形象。这些建立了鲜明个性化的人物肖像，让观者能够一眼就辨识出他们各自所代表的情绪或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入</w:t>
      </w:r>
      <w:r>
        <w:rPr>
          <w:sz w:val="32"/>
          <w:szCs w:val="32"/>
        </w:rPr>
        <w:t>&lt;/p&gt;&lt;p&gt;&lt;img src="/static-img/5rvifOqX4fBoojw1FqZ6shf0tHy3iNNCmRN5u0T3LnkNM0DexB0ta42uVgiah6uio-qd0niKlLwtWKlmVg3D4xOAhZ5sgQaN3cHkHfcPKyCQ_Y1ld3qVEJ4zoM_2velQLkp8LYTcz4zJUQIl5_fgdG4E_QCXsM3zYhMoWQdzM6mRp0x5GFU5whqLSiA7K8vLz5OujqiwrzhPYitM_qlkug.jpg"&gt;&lt;/p&gt;&lt;p&gt;BY</w:t>
      </w:r>
      <w:r>
        <w:rPr>
          <w:sz w:val="32"/>
          <w:szCs w:val="32"/>
        </w:rPr>
        <w:t>池染也，在其作品中充分融入了中国传统文化元素，如山水、花鸟等，这些元素不仅增添了作品的民族特色，也为整个画面增添了一份古朴典雅之气，使得观者的视觉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法创新应用</w:t>
      </w:r>
      <w:r>
        <w:rPr>
          <w:sz w:val="32"/>
          <w:szCs w:val="32"/>
        </w:rPr>
        <w:t>&lt;/p&gt;&lt;p&gt;&lt;img src="/static-img/oSraCv-ISdnUC84lTnJlChf0tHy3iNNCmRN5u0T3LnkNM0DexB0ta42uVgiah6uio-qd0niKlLwtWKlmVg3D4xOAhZ5sgQaN3cHkHfcPKyCQ_Y1ld3qVEJ4zoM_2velQLkp8LYTcz4zJUQIl5_fgdG4E_QCXsM3zYhMoWQdzM6mRp0x5GFU5whqLSiA7K8vLz5OujqiwrzhPYitM_qlkug.jpg"&gt;&lt;/p&gt;&lt;p&gt;BY</w:t>
      </w:r>
      <w:r>
        <w:rPr>
          <w:sz w:val="32"/>
          <w:szCs w:val="32"/>
        </w:rPr>
        <w:t>池染也，不断探索并推陈出新，以自己的独特技术风格为人称道。他在技法上的一系列创新，为他的画作带来了新的生命力，同时也是他与众不同的标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探讨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池染也，其作品不仅具有审美价值，更有着深远的文化教育意义。在现代社会里，他用自己的方式去传承和弘扬中华优秀传统文化，对后人的影响无疑会持续下去。</w:t>
      </w:r>
      <w:r>
        <w:rPr>
          <w:sz w:val="32"/>
          <w:szCs w:val="32"/>
        </w:rPr>
        <w:t>&lt;/p&gt;&lt;p&gt;&lt;a href = "/doc/729030-</w:t>
      </w:r>
      <w:r>
        <w:rPr>
          <w:sz w:val="32"/>
          <w:szCs w:val="32"/>
        </w:rPr>
        <w:t>池染探索颜彩与故事的交织</w:t>
      </w:r>
      <w:r>
        <w:rPr>
          <w:sz w:val="32"/>
          <w:szCs w:val="32"/>
        </w:rPr>
        <w:t>.doc" rel="alternate" download="729030-</w:t>
      </w:r>
      <w:r>
        <w:rPr>
          <w:sz w:val="32"/>
          <w:szCs w:val="32"/>
        </w:rPr>
        <w:t>池染探索颜彩与故事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