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w:t>
      </w:r>
      <w:r>
        <w:rPr>
          <w:sz w:val="48"/>
          <w:szCs w:val="48"/>
        </w:rPr>
        <w:t>-</w:t>
      </w:r>
      <w:r>
        <w:rPr>
          <w:sz w:val="48"/>
          <w:szCs w:val="48"/>
        </w:rPr>
        <w:t>巧克力的梦幻之地探索欢乐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的梦幻之地：探索欢乐世界的秘密</w:t>
      </w:r>
      <w:r>
        <w:rPr>
          <w:sz w:val="32"/>
          <w:szCs w:val="32"/>
        </w:rPr>
        <w:t>&lt;/p&gt;&lt;p&gt;&lt;img src="/static-img/D-9orXkaQ2XYnPYiwVxx1NE97HRPux8hWfMySQBR3DXff8Ds0QL5WdFxjJUvP489.jpg"&gt;&lt;/p&gt;&lt;p&gt;</w:t>
      </w:r>
      <w:r>
        <w:rPr>
          <w:sz w:val="32"/>
          <w:szCs w:val="32"/>
        </w:rPr>
        <w:t>在这个充满魔法和奇迹的时刻，人们渴望逃离日常的烦恼，找到一片属于自己的天堂。巧克力开心乐园官方网站，就是这样一个神奇的地方，它承诺给予每一个人无尽的快乐与惊喜。</w:t>
      </w:r>
      <w:r>
        <w:rPr>
          <w:sz w:val="32"/>
          <w:szCs w:val="32"/>
        </w:rPr>
        <w:t>&lt;/p&gt;&lt;p&gt;</w:t>
      </w:r>
      <w:r>
        <w:rPr>
          <w:sz w:val="32"/>
          <w:szCs w:val="32"/>
        </w:rPr>
        <w:t>巧克力开心乐园是一个以甜蜜为主题的大型娱乐场所，它不仅提供了多种各具特色的游玩项目，还有丰富多彩的节日活动和精致美味的小吃，让每一次光临都是一次难忘之旅。想要体验这些独特魅力，你只需访问巧克力开心乐园官方网站，就能轻松预订门票、了解最新消息，或是参加即将到来的盛会。</w:t>
      </w:r>
      <w:r>
        <w:rPr>
          <w:sz w:val="32"/>
          <w:szCs w:val="32"/>
        </w:rPr>
        <w:t>&lt;/p&gt;&lt;p&gt;&lt;img src="/static-img/HNu1j5JkU1NLrbyRdtcs3NE97HRPux8hWfMySQBR3DW4xpKY6IK9lrIfdowDoYmYmlJ5mC8wJUtUhPVaxsSathU9qQhoHnQHmEhzm7TU4750vpwNEjSDDKR55bj7yZRC_PlNe-UktmwjjIaO30Eqf1VjQVj1Cr2HhtsN25scVDAxCGQBWYDY0fAh7sldzEIu.jpg"&gt;&lt;/p&gt;&lt;p&gt;</w:t>
      </w:r>
      <w:r>
        <w:rPr>
          <w:sz w:val="32"/>
          <w:szCs w:val="32"/>
        </w:rPr>
        <w:t>举例来说，在上个春天，一位名叫李明的小朋友通过查看巧克力开心乐园官方网站上的动态图表，得知他们即将推出一次特别节目——“小朋友们与公主共舞”。这对他来说，是一次难得的机会，所以他立即买了门票，并且提前准备了一套自己最喜欢的小王子服装。</w:t>
      </w:r>
      <w:r>
        <w:rPr>
          <w:sz w:val="32"/>
          <w:szCs w:val="32"/>
        </w:rPr>
        <w:t>&lt;/p&gt;&lt;p&gt;</w:t>
      </w:r>
      <w:r>
        <w:rPr>
          <w:sz w:val="32"/>
          <w:szCs w:val="32"/>
        </w:rPr>
        <w:t>当大幕拉开，小明穿着他的小王子服装跳上了舞台，与真实存在于现实世界中的公主一起绽放出璀璨夺目的光芒。这让所有观众都被深深打动，无论是大人还是孩子，都无法抗拒这种纯粹而又珍贵的情感瞬间。这样的经历，不仅让小明成为了那次庆典中最亮眼的人，也激发了他内心深处对梦想的一份渴望。</w:t>
      </w:r>
      <w:r>
        <w:rPr>
          <w:sz w:val="32"/>
          <w:szCs w:val="32"/>
        </w:rPr>
        <w:t>&lt;/p&gt;&lt;p&gt;&lt;img src="/static-img/m0VNGI71iVVCAzR-QObltdE97HRPux8hWfMySQBR3DW4xpKY6IK9lrIfdowDoYmYmlJ5mC8wJUtUhPVaxsSathU9qQhoHnQHmEhzm7TU4750vpwNEjSDDKR55bj7yZRC_PlNe-UktmwjjIaO30Eqf1VjQVj1Cr2HhtsN25scVDAxCGQBWYDY0fAh7sldzEIu.jpg"&gt;&lt;/p&gt;&lt;p&gt;</w:t>
      </w:r>
      <w:r>
        <w:rPr>
          <w:sz w:val="32"/>
          <w:szCs w:val="32"/>
        </w:rPr>
        <w:t>除了专属节目，巧克力开心乐园还设计有各种互动游戏和展览，比如“寻宝大冒险”、“糖果工厂工作坊”等，这些都是在官网上可以看到并参与预约的内容。在那里，每个人都可以成为故事里的主人公，而不是只是旁观者。在一个充满色彩和香气的地方，每一天都是新的开始，每一个笑容都是值得纪念的一刻。</w:t>
      </w:r>
      <w:r>
        <w:rPr>
          <w:sz w:val="32"/>
          <w:szCs w:val="32"/>
        </w:rPr>
        <w:t>&lt;/p&gt;&lt;p&gt;</w:t>
      </w:r>
      <w:r>
        <w:rPr>
          <w:sz w:val="32"/>
          <w:szCs w:val="32"/>
        </w:rPr>
        <w:t>如果你也渴望加入这一切，那么请不要犹豫，立即访问你的手机或电脑上的那个链接——</w:t>
      </w:r>
      <w:r>
        <w:rPr>
          <w:sz w:val="32"/>
          <w:szCs w:val="32"/>
        </w:rPr>
        <w:t>www.chocolatehappyland.com ——</w:t>
      </w:r>
      <w:r>
        <w:rPr>
          <w:sz w:val="32"/>
          <w:szCs w:val="32"/>
        </w:rPr>
        <w:t>那里藏着更多关于我们这个甜蜜世界未来的秘密，以及如何成为下一个幸福故事的一部分。让我们共同进入这个由爱与欢笑编织成的大厅，从此再也不用担忧任何悲伤的事情，因为这里总有一份温暖等待着你。</w:t>
      </w:r>
      <w:r>
        <w:rPr>
          <w:sz w:val="32"/>
          <w:szCs w:val="32"/>
        </w:rPr>
        <w:t>&lt;/p&gt;&lt;p&gt;&lt;img src="/static-img/eua7qmIyatuHpUj_YJgax9E97HRPux8hWfMySQBR3DW4xpKY6IK9lrIfdowDoYmYmlJ5mC8wJUtUhPVaxsSathU9qQhoHnQHmEhzm7TU4750vpwNEjSDDKR55bj7yZRC_PlNe-UktmwjjIaO30Eqf1VjQVj1Cr2HhtsN25scVDAxCGQBWYDY0fAh7sldzEIu.jpg"&gt;&lt;/p&gt;&lt;p&gt;&lt;a href = "/doc/728738-</w:t>
      </w:r>
      <w:r>
        <w:rPr>
          <w:sz w:val="32"/>
          <w:szCs w:val="32"/>
        </w:rPr>
        <w:t>巧克力开心乐园官方网站</w:t>
      </w:r>
      <w:r>
        <w:rPr>
          <w:sz w:val="32"/>
          <w:szCs w:val="32"/>
        </w:rPr>
        <w:t>-</w:t>
      </w:r>
      <w:r>
        <w:rPr>
          <w:sz w:val="32"/>
          <w:szCs w:val="32"/>
        </w:rPr>
        <w:t>巧克力的梦幻之地探索欢乐世界的秘密</w:t>
      </w:r>
      <w:r>
        <w:rPr>
          <w:sz w:val="32"/>
          <w:szCs w:val="32"/>
        </w:rPr>
        <w:t>.doc" rel="alternate" download="728738-</w:t>
      </w:r>
      <w:r>
        <w:rPr>
          <w:sz w:val="32"/>
          <w:szCs w:val="32"/>
        </w:rPr>
        <w:t>巧克力开心乐园官方网站</w:t>
      </w:r>
      <w:r>
        <w:rPr>
          <w:sz w:val="32"/>
          <w:szCs w:val="32"/>
        </w:rPr>
        <w:t>-</w:t>
      </w:r>
      <w:r>
        <w:rPr>
          <w:sz w:val="32"/>
          <w:szCs w:val="32"/>
        </w:rPr>
        <w:t>巧克力的梦幻之地探索欢乐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