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毛笔蘸下面洞里的水写字我的探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去探险，找寻一处传说中的秘密洞穴。朋友们都笑我荒唐，但我坚信，每个地方都隐藏着未被发现的奇迹。我带上了我的背包、地图和最重要的一样东西——一支毛笔。</w:t>
      </w:r>
      <w:r>
        <w:rPr>
          <w:sz w:val="32"/>
          <w:szCs w:val="32"/>
        </w:rPr>
        <w:t>&lt;/p&gt;&lt;p&gt;&lt;img src="/static-img/1h17tDDw1xjhXkGgqb4E1sf-1CeKQlCW3UwBaVs4-kKQj1SEvoxQ6DHMBxXsRfbG.jpg"&gt;&lt;/p&gt;&lt;p&gt;</w:t>
      </w:r>
      <w:r>
        <w:rPr>
          <w:sz w:val="32"/>
          <w:szCs w:val="32"/>
        </w:rPr>
        <w:t>终于，在山脚下的树林深处，我找到了那口洞穴。空气中弥漫着湿润的味道，似乎是从远古时期流淌而来的水分。我拿出地图，看着标记上的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，确认这是正确的地方。这是我梦寐以求的冒险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洞穴后，我必须弯腰前行，因为天花板低矮，而且黑暗让我几乎看不清手掌前的指尖。我用手电筒照亮周围，让视线适应这昏暗的环境。在走了好久之后，我来到了一片宽敞的地方，这里有一个小湖泊，湖面反射出了天空中透过洞顶漏进来的蓝色光辉。</w:t>
      </w:r>
      <w:r>
        <w:rPr>
          <w:sz w:val="32"/>
          <w:szCs w:val="32"/>
        </w:rPr>
        <w:t>&lt;/p&gt;&lt;p&gt;&lt;img src="/static-img/YS6vvJ1VIaJbciccqreAmMf-1CeKQlCW3UwBaVs4-kKVcpqSXYsdKle0nvKwR7Zm.jpg"&gt;&lt;/p&gt;&lt;p&gt;</w:t>
      </w:r>
      <w:r>
        <w:rPr>
          <w:sz w:val="32"/>
          <w:szCs w:val="32"/>
        </w:rPr>
        <w:t>我想起了当年学书法时老师教我们的故事，那时候我们会用毛笔蘸取清澈的小溪里的水，用它来蘸取墨汁，然后写下字句。那感觉就像是在与自然对话，就像是在用自己的方式记录历史和美丽。现在，当我站在这个幽深之处，用毛笔蘸下面洞里的水写字，这种感受更加强烈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划动毛笔，都仿佛是在画出这个世界上最纯净的一滴墨水。而那些落在岩石上的字母，它们不是普通的人类语言，而是一种超越时间空间界限的情感交流。一切都是如此神秘又平静，如同生命本身一样，不需要任何解释或赞赏，它就存在于这里，只为让人思考和沉思。</w:t>
      </w:r>
      <w:r>
        <w:rPr>
          <w:sz w:val="32"/>
          <w:szCs w:val="32"/>
        </w:rPr>
        <w:t>&lt;/p&gt;&lt;p&gt;&lt;img src="/static-img/nHHPbZLYssHisW08P3wRSMf-1CeKQlCW3UwBaVs4-kKVcpqSXYsdKle0nvKwR7Zm.jpg"&gt;&lt;/p&gt;&lt;p&gt;</w:t>
      </w:r>
      <w:r>
        <w:rPr>
          <w:sz w:val="32"/>
          <w:szCs w:val="32"/>
        </w:rPr>
        <w:t>最后，当太阳快要落山的时候，我收拾好一切准备离开。在离开之前，我再次用那份神圣而又简单的动作，用毛笔蘸下面洞里的水写下了“永恒”。这样的瞬间，是对这片土地永恒忠诚的一种表达，也是对内心深处渴望永恒存在的事物的一种向往。当夜幕降临，一切回归到了宁静之中，而我的心灵也被这段旅程所洗礼，无论未来怎样变迁，这段经历将始终铭记于心。</w:t>
      </w:r>
      <w:r>
        <w:rPr>
          <w:sz w:val="32"/>
          <w:szCs w:val="32"/>
        </w:rPr>
        <w:t>&lt;/p&gt;&lt;p&gt;&lt;a href = "/doc/728290-</w:t>
      </w:r>
      <w:r>
        <w:rPr>
          <w:sz w:val="32"/>
          <w:szCs w:val="32"/>
        </w:rPr>
        <w:t>用毛笔蘸下面洞里的水写字我的探险日记</w:t>
      </w:r>
      <w:r>
        <w:rPr>
          <w:sz w:val="32"/>
          <w:szCs w:val="32"/>
        </w:rPr>
        <w:t>.doc" rel="alternate" download="728290-</w:t>
      </w:r>
      <w:r>
        <w:rPr>
          <w:sz w:val="32"/>
          <w:szCs w:val="32"/>
        </w:rPr>
        <w:t>用毛笔蘸下面洞里的水写字我的探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