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这不是在追求文学经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网络文学的时代，我也不是不追求一下经典。但说到底，我的追求更多的是那种能让人沉醉、让人回味无穷的故事。比如说，那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就像是那些古老传说的延伸，是对神话世界的一次再现。</w:t>
      </w:r>
      <w:r>
        <w:rPr>
          <w:sz w:val="32"/>
          <w:szCs w:val="32"/>
        </w:rPr>
        <w:t>&lt;/p&gt;&lt;p&gt;&lt;img src="/static-img/amP8hER1-8S9dnpADwyI2DPu4Saf8LYKgsXNrCJtvGISQgKG9UGHc4e21CcRr7tI.jpg"&gt;&lt;/p&gt;&lt;p&gt;</w:t>
      </w:r>
      <w:r>
        <w:rPr>
          <w:sz w:val="32"/>
          <w:szCs w:val="32"/>
        </w:rPr>
        <w:t>我并不是很懂什么是“文学”，但我知道自己喜欢的是那种能够让我心跳加速，激情澎湃的故事。那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是这样一种作品。它用着一股浓烈的情感和深邃的情节，让人感觉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就会拿出手机，悄悄地打开那个应用，用指尖轻轻滑动，将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每一个章节一点点推进。我不知道为什么，这个名字听起来就那么吸引我。或许，因为它背后蕴含着一段传奇，一段无法言喻的奇幻之旅。</w:t>
      </w:r>
      <w:r>
        <w:rPr>
          <w:sz w:val="32"/>
          <w:szCs w:val="32"/>
        </w:rPr>
        <w:t>&lt;/p&gt;&lt;p&gt;&lt;img src="/static-img/gnGIhJcL0FIsuMfXptgbmzPu4Saf8LYKgsXNrCJtvGLUM5sBrYgC3ZS7dzTrsnD2U_WnsPGSeRc9Tatocr2F9YU-OTj3E1YbQBbmspbMUpiy5UgS7jkVoUzufy7gDz6Ej3E2QjIdR4KJIS_zvnql4WSCdm_aJS5Xt2VRAD-5vOt-oh5veuZIkMM7n45EA_hHCDzHZtVkbmoNM5m1nYlUkQ.jpg"&gt;&lt;/p&gt;&lt;p&gt;</w:t>
      </w:r>
      <w:r>
        <w:rPr>
          <w:sz w:val="32"/>
          <w:szCs w:val="32"/>
        </w:rPr>
        <w:t>那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所描绘出的世界，是如此辽阔而又复杂，有着强大的英雄，也有着狡猾的奸雄，每个人物都像是一面镜子，反射出人类社会中不可避免的一些残酷与美好。这使得我在阅读过程中，不仅仅是被情节吸引，还被其中的人性深刻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条道路上，并非没有挑战。在追逐那些虚拟存在的人物和事件时，我也曾遇到过很多困难，比如一些剧情线索断断续续，比如人物之间错综复杂的关系网。但正因为这些挑战，使得整个阅读体验更加丰富多彩，更增添了一份趣味性。</w:t>
      </w:r>
      <w:r>
        <w:rPr>
          <w:sz w:val="32"/>
          <w:szCs w:val="32"/>
        </w:rPr>
        <w:t>&lt;/p&gt;&lt;p&gt;&lt;img src="/static-img/hF4Q6vgSNmQp-IGP6B9sKjPu4Saf8LYKgsXNrCJtvGLUM5sBrYgC3ZS7dzTrsnD2U_WnsPGSeRc9Tatocr2F9YU-OTj3E1YbQBbmspbMUpiy5UgS7jkVoUzufy7gDz6Ej3E2QjIdR4KJIS_zvnql4WSCdm_aJS5Xt2VRAD-5vOt-oh5veuZIkMM7n45EA_hHCDzHZtVkbmoNM5m1nYlUkQ.jpg"&gt;&lt;/p&gt;&lt;p&gt;</w:t>
      </w:r>
      <w:r>
        <w:rPr>
          <w:sz w:val="32"/>
          <w:szCs w:val="32"/>
        </w:rPr>
        <w:t>总结来说，那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对于一个普通的小白们来说，也许会是一个不小的心智挑战，但对于那些真正渴望探索更广阔想象空间的人来说，无疑是一个宝贵的礼物。它不仅提供了一个逃离现实世界的地方，更重要的是，它教会我们如何去理解生活中的各种角色，以及他们之间错综复杂的情感纠葛。而这一切，都源自于那简单的一个词——遮天</w:t>
      </w:r>
      <w:r>
        <w:rPr>
          <w:sz w:val="32"/>
          <w:szCs w:val="32"/>
        </w:rPr>
        <w:t>.txt.&lt;/p&gt;&lt;p&gt;&lt;a href = "/doc/72803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不是在追求文学经典吗</w:t>
      </w:r>
      <w:r>
        <w:rPr>
          <w:sz w:val="32"/>
          <w:szCs w:val="32"/>
        </w:rPr>
        <w:t>.doc" rel="alternate" download="728037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不是在追求文学经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