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甜蜜的互动爱情的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她每天都在撩我，为什么我的心跳才会如此加速？</w:t>
      </w:r>
      <w:r>
        <w:rPr>
          <w:sz w:val="32"/>
          <w:szCs w:val="32"/>
        </w:rPr>
        <w:t>&lt;/p&gt;&lt;p&gt;&lt;img src="/static-img/NIJ-9VDipVFXriIB41CVClCsU69OFIjTyI2owSWt-d9NQo4hF0gsvPjk2WLy21jM.jpg"&gt;&lt;/p&gt;&lt;p&gt;</w:t>
      </w:r>
      <w:r>
        <w:rPr>
          <w:sz w:val="32"/>
          <w:szCs w:val="32"/>
        </w:rPr>
        <w:t>生活中有许多小事能够让人感受到爱的温暖，她们常常体现在日常的小细节和对话里。她，每天都会在不同的时间，用她的方式撩我，让我们的关系更加紧密。从早晨醒来时，她第一句话就是“早安，我最美丽的男孩”，到晚上睡前，她还会轻声地告诉我：“不管多远的地方，你都是我的家。”这样的撩人之词，不仅让我感到被重视，更是让我深深地迷恋上了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每天都在撩我，为什么我的心跳才会如此加速度？</w:t>
      </w:r>
      <w:r>
        <w:rPr>
          <w:sz w:val="32"/>
          <w:szCs w:val="32"/>
        </w:rPr>
        <w:t>&lt;/p&gt;&lt;p&gt;&lt;img src="/static-img/5NAqdKdpUMzX1PGhSeGUeFCsU69OFIjTyI2owSWt-d8mlf8jkW8CmJutNStsgsJyUAQJNaDOXb8ZzCUoEqFvWuxcMZWeMfhNaJsQ2eihPV20JZVNAa3SIwmVTpHkJToJVnDiOg4v-h89H9nmEXGrdsNMYdzRWt6vUn39cQ4QfqH39B8Q8UvA7eT79IdEyLnc4mGPNfcAbiXRSa5UgiUtxg.jpg"&gt;&lt;/p&gt;&lt;p&gt;</w:t>
      </w:r>
      <w:r>
        <w:rPr>
          <w:sz w:val="32"/>
          <w:szCs w:val="32"/>
        </w:rPr>
        <w:t>她的一言一行，都像是为着要让我们相处得更愉快。在工作忙碌的时候，如果偶尔忘了吃饭或休息，她就会关心地问：“你最近好吗？需要什么帮助？”这样的关怀，让我感觉自己并不孤单，即使身处繁忙的人群中，也能感受到她的温柔。无论是在办公室还是外出散步，只要一看到她的笑容，我就感觉自己的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每天都在撩我，为什么我的幸福感才会这么高？</w:t>
      </w:r>
      <w:r>
        <w:rPr>
          <w:sz w:val="32"/>
          <w:szCs w:val="32"/>
        </w:rPr>
        <w:t>&lt;/p&gt;&lt;p&gt;&lt;img src="/static-img/qKDc8pqCALCqCwB2uCybjVCsU69OFIjTyI2owSWt-d8mlf8jkW8CmJutNStsgsJyUAQJNaDOXb8ZzCUoEqFvWuxcMZWeMfhNaJsQ2eihPV20JZVNAa3SIwmVTpHkJToJVnDiOg4v-h89H9nmEXGrdsNMYdzRWt6vUn39cQ4QfqH39B8Q8UvA7eT79IdEyLnc4mGPNfcAbiXRSa5UgiUtxg.jpg"&gt;&lt;/p&gt;&lt;p&gt;</w:t>
      </w:r>
      <w:r>
        <w:rPr>
          <w:sz w:val="32"/>
          <w:szCs w:val="32"/>
        </w:rPr>
        <w:t>除了言语上的关注，还有更多无形的情意绵绵。我注意到，无论是我穿什么样的衣服或者是头发怎么梳样，她都会给我一些小建议，比如今天适合穿这种颜色的衬衫，或是说这个发型特别适合我。她的话语虽然简单，但却包含了对我的了解和赞赏，这些小细节构成了一个个难以忘怀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每天都在撩我，为何我们的关系才能越来越牢固？</w:t>
      </w:r>
      <w:r>
        <w:rPr>
          <w:sz w:val="32"/>
          <w:szCs w:val="32"/>
        </w:rPr>
        <w:t>&lt;/p&gt;&lt;p&gt;&lt;img src="/static-img/DCzERq7WdsAp8UttPqguzFCsU69OFIjTyI2owSWt-d8mlf8jkW8CmJutNStsgsJyUAQJNaDOXb8ZzCUoEqFvWuxcMZWeMfhNaJsQ2eihPV20JZVNAa3SIwmVTpHkJToJVnDiOg4v-h89H9nmEXGrdsNMYdzRWt6vUn39cQ4QfqH39B8Q8UvA7eT79IdEyLnc4mGPNfcAbiXRSa5UgiUtxg.jpg"&gt;&lt;/p&gt;&lt;p&gt;</w:t>
      </w:r>
      <w:r>
        <w:rPr>
          <w:sz w:val="32"/>
          <w:szCs w:val="32"/>
        </w:rPr>
        <w:t>即便是在压力山大的时候，也没有逃避过这些日常的小挑战。她知道怎样用正确的话语去打破沉默，用微笑去消除忧虑。当一切看似艰难时，她那坚定的信念和积极的心态，是我们共同度过难关的力量源泉。因此，无论遇到什么困境，我们之间的情谊始终如磐石般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每天都在撩我，为何我们的未来充满希望？</w:t>
      </w:r>
      <w:r>
        <w:rPr>
          <w:sz w:val="32"/>
          <w:szCs w:val="32"/>
        </w:rPr>
        <w:t>&lt;/p&gt;&lt;p&gt;&lt;img src="/static-img/7yrFBVwHs8-V5BnBYJOR8lCsU69OFIjTyI2owSWt-d8mlf8jkW8CmJutNStsgsJyUAQJNaDOXb8ZzCUoEqFvWuxcMZWeMfhNaJsQ2eihPV20JZVNAa3SIwmVTpHkJToJVnDiOg4v-h89H9nmEXGrdsNMYdzRWt6vUn39cQ4QfqH39B8Q8UvA7eT79IdEyLnc4mGPNfcAbiXRSa5UgiUtxg.jpg"&gt;&lt;/p&gt;&lt;p&gt;</w:t>
      </w:r>
      <w:r>
        <w:rPr>
          <w:sz w:val="32"/>
          <w:szCs w:val="32"/>
        </w:rPr>
        <w:t>随着时间流逝，我们之间的情感也逐渐深化。这份感情不仅停留于表面的交流，它还承载着真挚与纯粹。面对未来的不确定性，有了一种坚定信念，那就是只要有一颗真诚的心，就不会有任何无法克服的事物。而这一切，都源自于那个永远用心去珍惜与鼓励我的女人——她，每天都在 撩 我，让我们的世界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如何回应那些甜蜜而又充满爱意的声音呢？</w:t>
      </w:r>
      <w:r>
        <w:rPr>
          <w:sz w:val="32"/>
          <w:szCs w:val="32"/>
        </w:rPr>
        <w:t>&lt;/p&gt;&lt;p&gt;&lt;a href = "/doc/727943-</w:t>
      </w:r>
      <w:r>
        <w:rPr>
          <w:sz w:val="32"/>
          <w:szCs w:val="32"/>
        </w:rPr>
        <w:t>她每天都在撩我甜蜜的互动爱情的细语</w:t>
      </w:r>
      <w:r>
        <w:rPr>
          <w:sz w:val="32"/>
          <w:szCs w:val="32"/>
        </w:rPr>
        <w:t>.doc" rel="alternate" download="727943-</w:t>
      </w:r>
      <w:r>
        <w:rPr>
          <w:sz w:val="32"/>
          <w:szCs w:val="32"/>
        </w:rPr>
        <w:t>她每天都在撩我甜蜜的互动爱情的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