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弹弹堂的战斗策略与新版本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弹弹堂的战斗策略与新版本更新</w:t>
      </w:r>
      <w:r>
        <w:rPr>
          <w:sz w:val="32"/>
          <w:szCs w:val="32"/>
        </w:rPr>
        <w:t>&lt;/p&gt;&lt;p&gt;&lt;img src="/static-img/Bo0j_TxQ-kef2ZeP3YStuYxBiCCn7WKECYvEhsnyK336IjiL8Qhrop66tSU-nuwS.jpg"&gt;&lt;/p&gt;&lt;p&gt;</w:t>
      </w:r>
      <w:r>
        <w:rPr>
          <w:sz w:val="32"/>
          <w:szCs w:val="32"/>
        </w:rPr>
        <w:t>在游戏风云弹弹堂官网上，玩家们总是热烈讨论着最新的游戏版本和战术。作为一款经典的射击游戏，弹弹堂从未停止过对战略和技巧的探索。今天，我们就来看看如何提高你的战斗技能，以及新版本中的一些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基础战术。在任何战斗开始之前，最重要的是了解你的武器。每种枪都有其独特的使用场景和优势。在游戏风云弹弹堂官网上，你可以找到详细介绍每种武器性能的手册，这对于初学者来说是一个宝贵的资源。</w:t>
      </w:r>
      <w:r>
        <w:rPr>
          <w:sz w:val="32"/>
          <w:szCs w:val="32"/>
        </w:rPr>
        <w:t>&lt;/p&gt;&lt;p&gt;&lt;img src="/static-img/4h1fjoe2HLrXT6tcGy2CrYxBiCCn7WKECYvEhsnyK32hxkjooEpLGITZNkdaG9__S2iQzLnpbrsIgijiSmG3bivc1f61dL-GNvy6hbNkMNh2GFVKM-H4D2G2HxNsjjWwscf6vSESA_3SitxKHm2qfdynXjrXoCC9rohl9bBDCNmgth_V9WI-JGj72iNEwdju9ht6hnT2smgNLdAbaqzIlg.jpg"&gt;&lt;/p&gt;&lt;p&gt;</w:t>
      </w:r>
      <w:r>
        <w:rPr>
          <w:sz w:val="32"/>
          <w:szCs w:val="32"/>
        </w:rPr>
        <w:t>接下来是移动技巧。这一点很关键，因为在实际操作中，你需要快速、精准地移动以避开敌人的火力。如果你能学会利用墙壁、障碍物等进行闪避，那么你就大大提高了生存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忽视音效这一重要元素。当敌人走近时，他们会发出警告声，这给了你紧急逃脱或采取行动的时间。而且，当你自己射击时，要注意听清回响，以便确定子弹是否命中目标。</w:t>
      </w:r>
      <w:r>
        <w:rPr>
          <w:sz w:val="32"/>
          <w:szCs w:val="32"/>
        </w:rPr>
        <w:t>&lt;/p&gt;&lt;p&gt;&lt;img src="/static-img/qQKp5pgFXS3reJlF6oz3roxBiCCn7WKECYvEhsnyK32hxkjooEpLGITZNkdaG9__S2iQzLnpbrsIgijiSmG3bivc1f61dL-GNvy6hbNkMNh2GFVKM-H4D2G2HxNsjjWwscf6vSESA_3SitxKHm2qfdynXjrXoCC9rohl9bBDCNmgth_V9WI-JGj72iNEwdju9ht6hnT2smgNLdAbaqzIlg.jpg"&gt;&lt;/p&gt;&lt;p&gt;</w:t>
      </w:r>
      <w:r>
        <w:rPr>
          <w:sz w:val="32"/>
          <w:szCs w:val="32"/>
        </w:rPr>
        <w:t>现在让我们跳到新版本中的更新内容。一项非常受欢迎的人民反抗模式已经被加入其中，在这个模式下，玩家将扮演普通市民，而非传统意义上的军人或警察。这增加了一层复杂性，使得战场更加真实可信，并提供了全新的挑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用户界面改进也值得提及，比如更直观易用的菜单系统以及一个全新的任务系统，它允许玩家根据自己的喜好选择不同的任务路线，从而丰富了游戏体验。</w:t>
      </w:r>
      <w:r>
        <w:rPr>
          <w:sz w:val="32"/>
          <w:szCs w:val="32"/>
        </w:rPr>
        <w:t>&lt;/p&gt;&lt;p&gt;&lt;img src="/static-img/tW2kFMTUgoTWLOXddMlE_YxBiCCn7WKECYvEhsnyK32hxkjooEpLGITZNkdaG9__S2iQzLnpbrsIgijiSmG3bivc1f61dL-GNvy6hbNkMNh2GFVKM-H4D2G2HxNsjjWwscf6vSESA_3SitxKHm2qfdynXjrXoCC9rohl9bBDCNmgth_V9WI-JGj72iNEwdju9ht6hnT2smgNLdAbaqzIlg.jpg"&gt;&lt;/p&gt;&lt;p&gt;</w:t>
      </w:r>
      <w:r>
        <w:rPr>
          <w:sz w:val="32"/>
          <w:szCs w:val="32"/>
        </w:rPr>
        <w:t>最后，但同样重要的是社交功能。通过添加新的聊天室和协作模式，玩家现在可以更容易地找到队友并合作完成难度高的地图。此外，还有一项名为“英雄榜”的功能，它允许最优秀的玩家展示他们的地位，并激励其他玩家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基础技术还是最新更新方面，游戏风云弹彂堂官网都是掌握所有必需信息的地方。如果你想成为一名顶尖选手，或仅仅想要享受这款经典射击游戏带来的乐趣，那么访问这个网站绝对是个不错决定。</w:t>
      </w:r>
      <w:r>
        <w:rPr>
          <w:sz w:val="32"/>
          <w:szCs w:val="32"/>
        </w:rPr>
        <w:t>&lt;/p&gt;&lt;p&gt;&lt;img src="/static-img/U1KyN4aLdo07AXIYx_YuuoxBiCCn7WKECYvEhsnyK32hxkjooEpLGITZNkdaG9__S2iQzLnpbrsIgijiSmG3bivc1f61dL-GNvy6hbNkMNh2GFVKM-H4D2G2HxNsjjWwscf6vSESA_3SitxKHm2qfdynXjrXoCC9rohl9bBDCNmgth_V9WI-JGj72iNEwdju9ht6hnT2smgNLdAbaqzIlg.jpg"&gt;&lt;/p&gt;&lt;p&gt;&lt;a href = "/doc/727364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弹弹堂的战斗策略与新版本更新</w:t>
      </w:r>
      <w:r>
        <w:rPr>
          <w:sz w:val="32"/>
          <w:szCs w:val="32"/>
        </w:rPr>
        <w:t>.doc" rel="alternate" download="727364-</w:t>
      </w:r>
      <w:r>
        <w:rPr>
          <w:sz w:val="32"/>
          <w:szCs w:val="32"/>
        </w:rPr>
        <w:t>游戏风云弹弹堂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弹弹堂的战斗策略与新版本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