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朋友漂亮娇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圈套她如何用美丽迷惑男人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圈套：她如何用美丽迷惑男人的世界</w:t>
      </w:r>
      <w:r>
        <w:rPr>
          <w:sz w:val="32"/>
          <w:szCs w:val="32"/>
        </w:rPr>
        <w:t>&lt;/p&gt;&lt;p&gt;&lt;img src="/static-img/A1ZRCjrdMgAiwWlqzp4y52XkmPYX48Fcz0ZKAGdCY41YqcrQ-LWxdXr0sH640k2A.jpg"&gt;&lt;/p&gt;&lt;p&gt;</w:t>
      </w:r>
      <w:r>
        <w:rPr>
          <w:sz w:val="32"/>
          <w:szCs w:val="32"/>
        </w:rPr>
        <w:t>在这个快节奏的社会中，人们总是在寻找属于自己的那份幸福。有的人选择了金钱，有的人则选择了爱情。而对于那些被称为“玩朋友漂亮娇妻”的女性来说，他们似乎拥有了一种特殊的能力——用她们的美丽和娇弱赢得了更多人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一点，“玩朋友漂亮娇妻”并不是一个贬义词，它反映的是一种现象，即某些女性通过其外貌和性格赢得了许多男性的关注，而这些男性往往会成为她们生活中的“好友”。这种关系可能看似平等，但实际上，这些男性往往无法抗拒这些女性所散发出的魅力。</w:t>
      </w:r>
      <w:r>
        <w:rPr>
          <w:sz w:val="32"/>
          <w:szCs w:val="32"/>
        </w:rPr>
        <w:t>&lt;/p&gt;&lt;p&gt;&lt;img src="/static-img/xASyE_dolTKUWl4qhCZg4mXkmPYX48Fcz0ZKAGdCY41TWBQ7MG2piCoVLcTp5QDeur5-iCAhqJymaT9CEytkS3iKU-YHNr4A86p2TS27v3lUi4zUiCHn8leTmfdCZzOtnNX02CKbAcxHPp755PldP_mijN2J0yxSZJgm3-lYxa6wS3i28p-nZJUMe3BDpMtz7t6yxU_ZziEXvQgzJ8I5yGjtfhcTLXhot-GHfC0mYss.jpg"&gt;&lt;/p&gt;&lt;p&gt;</w:t>
      </w:r>
      <w:r>
        <w:rPr>
          <w:sz w:val="32"/>
          <w:szCs w:val="32"/>
        </w:rPr>
        <w:t>那么，她们是如何运用的呢？我们可以从以下几个方面来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表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当今社会，外貌已经成为了一个人吸引他人注意力的重要因素之一。那些被认为是“漂亮”的女性通常能够更容易地吸引到别人的目光，并且在社交场合中占据优势位置。</w:t>
      </w:r>
      <w:r>
        <w:rPr>
          <w:sz w:val="32"/>
          <w:szCs w:val="32"/>
        </w:rPr>
        <w:t>&lt;/p&gt;&lt;p&gt;&lt;img src="/static-img/4bZuIglXiyi89N4qPqsdlWXkmPYX48Fcz0ZKAGdCY41TWBQ7MG2piCoVLcTp5QDeur5-iCAhqJymaT9CEytkS3iKU-YHNr4A86p2TS27v3lUi4zUiCHn8leTmfdCZzOtnNX02CKbAcxHPp755PldP_mijN2J0yxSZJgm3-lYxa6wS3i28p-nZJUMe3BDpMtz7t6yxU_ZziEXvQgzJ8I5yGjtfhcTLXhot-GHfC0mYss.jpg"&gt;&lt;/p&gt;&lt;p&gt;</w:t>
      </w:r>
      <w:r>
        <w:rPr>
          <w:sz w:val="32"/>
          <w:szCs w:val="32"/>
        </w:rPr>
        <w:t>性格</w:t>
      </w:r>
      <w:r>
        <w:rPr>
          <w:sz w:val="32"/>
          <w:szCs w:val="32"/>
        </w:rPr>
        <w:t>: “</w:t>
      </w:r>
      <w:r>
        <w:rPr>
          <w:sz w:val="32"/>
          <w:szCs w:val="32"/>
        </w:rPr>
        <w:t>娇妻”形象下的女性通常展现出一种温柔、善良、依赖甚至有些害羞的一面，这样的性格让人感到亲切，让人想要保护和帮助他们。这也是为什么很多男人愿意成为她们的“好朋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巧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这些女性通常具有很强的社交技巧，无论是在公共场合还是私下交流，都能以恰到好处的话语和举止来维持或加深与其他人的关系。她们知道怎样去倾听，怎样去理解对方的情绪，从而建立起牢固的人际网络。</w:t>
      </w:r>
      <w:r>
        <w:rPr>
          <w:sz w:val="32"/>
          <w:szCs w:val="32"/>
        </w:rPr>
        <w:t>&lt;/p&gt;&lt;p&gt;&lt;img src="/static-img/PfiQEUncQwS3yrN8Lo0WkWXkmPYX48Fcz0ZKAGdCY41TWBQ7MG2piCoVLcTp5QDeur5-iCAhqJymaT9CEytkS3iKU-YHNr4A86p2TS27v3lUi4zUiCHn8leTmfdCZzOtnNX02CKbAcxHPp755PldP_mijN2J0yxSZJgm3-lYxa6wS3i28p-nZJUMe3BDpMtz7t6yxU_ZziEXvQgzJ8I5yGjtfhcTLXhot-GHfC0mYss.jpg"&gt;&lt;/p&gt;&lt;p&gt;</w:t>
      </w:r>
      <w:r>
        <w:rPr>
          <w:sz w:val="32"/>
          <w:szCs w:val="32"/>
        </w:rPr>
        <w:t>智慧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他们也懂得利用自己手中的资源，比如家族背景或者其他什么优势，以此来影响或左右一些关键事件，使自己的生活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运用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有时候，她们还会故意展示出一些不完美的地方，比如偶尔显露脆弱的一面，让对方产生一丝责任感，从而更深入地介入她的生活中。</w:t>
      </w:r>
      <w:r>
        <w:rPr>
          <w:sz w:val="32"/>
          <w:szCs w:val="32"/>
        </w:rPr>
        <w:t>&lt;/p&gt;&lt;p&gt;&lt;img src="/static-img/C66kUcFrjMKIGBGMNuAft2XkmPYX48Fcz0ZKAGdCY41TWBQ7MG2piCoVLcTp5QDeur5-iCAhqJymaT9CEytkS3iKU-YHNr4A86p2TS27v3lUi4zUiCHn8leTmfdCZzOtnNX02CKbAcxHPp755PldP_mijN2J0yxSZJgm3-lYxa6wS3i28p-nZJUMe3BDpMtz7t6yxU_ZziEXvQgzJ8I5yGjtfhcTLXhot-GHfC0mYss.jpg"&gt;&lt;/p&gt;&lt;p&gt;</w:t>
      </w:r>
      <w:r>
        <w:rPr>
          <w:sz w:val="32"/>
          <w:szCs w:val="32"/>
        </w:rPr>
        <w:t>当然，这种情况并不适用于所有的情况，每个人都是独一无二的。但对于那些擅长利用自身优势打造周围环境的人来说，“玩朋友漂亮娇妻”这一角色就成为了他们成功的一个重要组成部分。然而，也有一部分人可能会因为这种角色而陷入困境，因为这需要持续不断地投入精力去维护，而不一定能带来真正的心理满足感或者稳定的感情支持系统。在追求真实幸福的时候，我们应该审视一下自己是否真的喜欢这样的游戏，以及它给我们的生活带来了哪些积极或消极影响。</w:t>
      </w:r>
      <w:r>
        <w:rPr>
          <w:sz w:val="32"/>
          <w:szCs w:val="32"/>
        </w:rPr>
        <w:t>&lt;/p&gt;&lt;p&gt;&lt;a href = "/doc/727330-</w:t>
      </w:r>
      <w:r>
        <w:rPr>
          <w:sz w:val="32"/>
          <w:szCs w:val="32"/>
        </w:rPr>
        <w:t>玩朋友漂亮娇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圈套她如何用美丽迷惑男人的世界</w:t>
      </w:r>
      <w:r>
        <w:rPr>
          <w:sz w:val="32"/>
          <w:szCs w:val="32"/>
        </w:rPr>
        <w:t>.doc" rel="alternate" download="727330-</w:t>
      </w:r>
      <w:r>
        <w:rPr>
          <w:sz w:val="32"/>
          <w:szCs w:val="32"/>
        </w:rPr>
        <w:t>玩朋友漂亮娇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圈套她如何用美丽迷惑男人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